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rFonts w:ascii="Arial" w:hAnsi="Arial" w:cs="Arial"/>
          <w:sz w:val="40"/>
        </w:rPr>
      </w:pPr>
      <w:r>
        <w:rPr>
          <w:rFonts w:cs="Arial" w:ascii="Arial" w:hAnsi="Arial"/>
          <w:sz w:val="40"/>
        </w:rPr>
        <w:t>Digitalkamera</w:t>
      </w:r>
    </w:p>
    <w:p>
      <w:pPr>
        <w:pStyle w:val="StandardWeb"/>
        <w:spacing w:before="280" w:after="240"/>
        <w:rPr>
          <w:rFonts w:ascii="Arial" w:hAnsi="Arial" w:cs="Arial"/>
          <w:sz w:val="40"/>
        </w:rPr>
      </w:pPr>
      <w:r>
        <w:rPr>
          <w:rFonts w:cs="Arial" w:ascii="Arial" w:hAnsi="Arial"/>
          <w:sz w:val="40"/>
        </w:rPr>
      </w:r>
    </w:p>
    <w:p>
      <w:pPr>
        <w:pStyle w:val="StandardWeb"/>
        <w:spacing w:before="280" w:after="240"/>
        <w:rPr/>
      </w:pPr>
      <w:r>
        <w:rPr>
          <w:rFonts w:cs="Arial" w:ascii="Arial" w:hAnsi="Arial"/>
          <w:sz w:val="20"/>
        </w:rPr>
        <w:t xml:space="preserve">Eine digitale Kamera funktioniert grundsätzlich ähnlich wie ein mechanischer Fotoapparat. Sie unterscheidet sich lediglich in ihrer Speicherart und der damit verbundenen Technologie. </w:t>
        <w:br/>
        <w:br/>
        <w:t xml:space="preserve">Während ein analoges Modell den Schnappschuss auf einem </w:t>
      </w:r>
      <w:r>
        <w:rPr>
          <w:rFonts w:cs="Arial" w:ascii="Arial" w:hAnsi="Arial"/>
          <w:i/>
          <w:iCs/>
          <w:sz w:val="20"/>
        </w:rPr>
        <w:t>Zelluloid-Streifen</w:t>
      </w:r>
      <w:r>
        <w:rPr>
          <w:rFonts w:cs="Arial" w:ascii="Arial" w:hAnsi="Arial"/>
          <w:sz w:val="20"/>
        </w:rPr>
        <w:t xml:space="preserve"> verewigt, wird in der digitalen Kamera das Abbild mit speziellen Sensoren abgefangen. Hier werden zunächst über einen Bildwandler, den sogenannten CCD- </w:t>
      </w:r>
      <w:r>
        <w:rPr>
          <w:rFonts w:cs="Arial" w:ascii="Arial" w:hAnsi="Arial"/>
          <w:i/>
          <w:iCs/>
          <w:sz w:val="20"/>
        </w:rPr>
        <w:t>(Charge Coupled Devices) oder CMOS-Chip (Complementary Metal Oxide Semiconductor),</w:t>
      </w:r>
      <w:r>
        <w:rPr>
          <w:rFonts w:cs="Arial" w:ascii="Arial" w:hAnsi="Arial"/>
          <w:sz w:val="20"/>
        </w:rPr>
        <w:t xml:space="preserve"> Informationen in elektronische Signale umgewandelt. Zum Sichern der digitalen Bilder werden die Daten auf einem Speichermedium abgelegt. Je nach Anspruch und Bedürfnis stehen dabei verschiedene Speichertypen und –volumina zur Verfügung. </w:t>
      </w:r>
    </w:p>
    <w:p>
      <w:pPr>
        <w:pStyle w:val="Normal"/>
        <w:spacing w:before="0" w:after="240"/>
        <w:rPr/>
      </w:pPr>
      <w:r>
        <w:rPr/>
        <w:br/>
        <w:t xml:space="preserve"> </w:t>
      </w:r>
      <w:r>
        <w:rPr>
          <w:u w:val="single"/>
        </w:rPr>
        <w:t>2.1 Über Digitalkameras</w:t>
      </w:r>
      <w:r>
        <w:rPr/>
        <w:t xml:space="preserve"> </w:t>
        <w:br/>
        <w:br/>
        <w:t xml:space="preserve">Um sich im Labyrinth der digitalen Fotografie zurecht zu finden, sollten Sie zunächst über einige Punkte der Digitalkameras näher Bescheid wissen: </w:t>
        <w:br/>
        <w:br/>
        <w:t xml:space="preserve">Eines der wichtigsten Kriterien einer digitalen Kamera ist die Auflösung des Bildwandlers. Dem nach lassen sich Aufnahmen später bis zu einem gewissen Grad vergrößern, ohne dabei grobkörnig oder kantig zu wirken. </w:t>
        <w:br/>
        <w:br/>
        <w:t xml:space="preserve">Ein weiteres Kriterium stellt der Zoom dar. Damit lassen sich wie bei mechanischen Modellen weit entfernte Objekten "heranholen". Es wird unterschieden zwischen optischem und digitalem Zoom. Während beim Optischen eine tatsächliche Vergrößerung des Motivs verwirklicht wird, passt das digitale Zoom die Bilder entweder der gewünschten Auflösung an, oder gibt einen Ausschnitt des Bildwandlers in der noch vorhandenen Pixelanzahl aus. Dabei werden je nach verwendetem Algoritmus verschieden gute Ergebnisse erzielt. </w:t>
        <w:br/>
        <w:br/>
        <w:t xml:space="preserve">Das Scharfstellen auf das gewünschte Objekt kann je nach Kameramodell manuell vorgenommen oder automatisch abgestimmt werden. Beide Methoden bieten Vor- und Nachteile. Bei der manuellen Einstellung wird eine Scharfstellung durch den Fotografen erreicht. Dieser Schritt ist allerdings ohne entsprechende Übung recht zeitaufwändig. Spontane Schnappschüsse lassen sich meist nicht scharf genug verwirklichen. Scharfstellung durch einen vorhandenen Autofokus erfolgt hingegen innerhalb weniger Sekundenbruchteile. Allerdings ist die Automatik hierzu auf eine gewisse Helligkeit angewiesen. Zudem können beispielsweise bei Gruppenfotos gewisse Schwierigkeiten auftreten, wenn der Autofokus statt auf die bildwichtigen Personen auf den zwischen ihnen befindlichen Hintergrund stattfindet. Wie lange die Kamera beim Fotografieren durchhält, hängt vom Stromversorger ab. Je nach Kameramodell kann auf ganz normale Batterien oder Akkus zurückgegriffen werden. Genauso gut kann der Fotoapparat auch auf spezielle Speicherzellen angewiesen sein, um seinen Stromhunger zu stillen. </w:t>
        <w:br/>
        <w:br/>
        <w:t xml:space="preserve">Ist ein Motiv zum "Ablichten" auserkoren, spielen sich in der Digitalkamera verschiedene Vorgänge ab. Je nach Ausführung und Kameramodell wird dieser Vorgang automatisch durchgeführt oder müssen manuell justiert werden. So passt sich z.B. die Kamera dem menschlichen Auge an, da dieses beispielsweise bei gelblichem Licht (Kerzenschein oder Glühbirne) eine ehemals weiße Fläche auch als "weiß" erkennt. Des weiteren sollte der fortgeschrittene User vor jedem Schnappschuss manuell das Farbspektrum kontrollieren und einen Weißabgleich vornehmen. </w:t>
        <w:br/>
        <w:br/>
      </w:r>
      <w:r>
        <w:drawing>
          <wp:anchor behindDoc="0" distT="0" distB="0" distL="142875" distR="142875" simplePos="0" locked="0" layoutInCell="0" allowOverlap="1" relativeHeight="2">
            <wp:simplePos x="0" y="0"/>
            <wp:positionH relativeFrom="column">
              <wp:posOffset>0</wp:posOffset>
            </wp:positionH>
            <wp:positionV relativeFrom="line">
              <wp:posOffset>-120015</wp:posOffset>
            </wp:positionV>
            <wp:extent cx="2381250" cy="1647825"/>
            <wp:effectExtent l="0" t="0" r="0" b="0"/>
            <wp:wrapSquare wrapText="bothSides"/>
            <wp:docPr id="1" name="spect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ectral" descr=""/>
                    <pic:cNvPicPr>
                      <a:picLocks noChangeAspect="1" noChangeArrowheads="1"/>
                    </pic:cNvPicPr>
                  </pic:nvPicPr>
                  <pic:blipFill>
                    <a:blip r:embed="rId2"/>
                    <a:srcRect l="-15" t="-22" r="-15" b="-22"/>
                    <a:stretch>
                      <a:fillRect/>
                    </a:stretch>
                  </pic:blipFill>
                  <pic:spPr bwMode="auto">
                    <a:xfrm>
                      <a:off x="0" y="0"/>
                      <a:ext cx="2381250" cy="1647825"/>
                    </a:xfrm>
                    <a:prstGeom prst="rect">
                      <a:avLst/>
                    </a:prstGeom>
                  </pic:spPr>
                </pic:pic>
              </a:graphicData>
            </a:graphic>
          </wp:anchor>
        </w:drawing>
      </w:r>
      <w:r>
        <w:rPr/>
        <w:t xml:space="preserve">Als weiterer Schritt wird die Belichtungszeit und die Lichtempfindlichkeit, auch ISO genannt, den Lichtverhältnissen angepasst. Dabei sind verschiedene Einstellungen möglich. Wird eine kurze Belichtungszeit angesetzt, muss eine höhere Lichtempfindlichkeit gewählt werden. Zwar wirken entsprechende Schnappschüsse oftmals ein wenig "pixelig", dafür werden sie allerdings nicht allzu schnell verwackelt. Zudem lassen sich auch Aufnahmen mit schnellen Bewegungen ohne Schlieren ablichten. </w:t>
        <w:br/>
        <w:br/>
        <w:t xml:space="preserve">Ein Schritt in die andere Richtung stellt eine längere Belichtungszeit dar. Hierfür wird bei der Kamera ein lichtunempfindlicherer Modus gewählt. Aufnahmen wirken so sehr viel feiner, laufen dabei aber Gefahr, zu verwackeln. Wird eine längere Belichtungszeit verwendet, sollte deshalb auf die Hilfe eines Stativs oder zumindest einer festen Unterlage zurückgegriffen werden. </w:t>
        <w:br/>
        <w:br/>
        <w:t xml:space="preserve">Motive, die sich mehr als drei oder vier Meter von der Kamera entfernt befinden, sollten bei Dämmerung, oder in Zimmern, ohne Blitz aufgenommen werden. Der Grund liegt hierbei an der geringen Leistung des eingebauten Blitzes, der nicht zur genügenden Ausleuchtung einer größeren Umgebung ausreicht. Dies kann zu einem unterbelichteten Hintergrund führen. </w:t>
        <w:br/>
        <w:br/>
        <w:t xml:space="preserve">Bei einigen Kameras wird eine Auslösezeit-Verzögerung angegeben. Diese beschreibt den Zeitraum, den die Kamera vom Drücken des Auslösers bis zum Aufnehmen des Bildes benötigt. Eine kurze Verzögerungszeit ermöglicht einen sofortigen Schnappschuss, verwackelt die Aufnahme aber unter Umständen durch das Herunterdrücken des Auslösers. Eine längere Auslösezeit (im Bereich von einer Sekunde) ist eher für gestellte Aufnahmen oder Landschaftsschnappschüsse gedacht, da hier ein großer Teil der Spontanität verloren geht. </w:t>
      </w:r>
    </w:p>
    <w:p>
      <w:pPr>
        <w:pStyle w:val="Normal"/>
        <w:rPr>
          <w:rFonts w:ascii="Arial" w:hAnsi="Arial" w:cs="Arial"/>
          <w:sz w:val="20"/>
        </w:rPr>
      </w:pPr>
      <w:r>
        <w:rPr>
          <w:rFonts w:cs="Arial" w:ascii="Arial" w:hAnsi="Arial"/>
          <w:sz w:val="20"/>
        </w:rPr>
        <w:br/>
      </w:r>
    </w:p>
    <w:p>
      <w:pPr>
        <w:pStyle w:val="StandardWeb"/>
        <w:rPr/>
      </w:pPr>
      <w:r>
        <w:rPr>
          <w:rFonts w:cs="Arial" w:ascii="Arial" w:hAnsi="Arial"/>
          <w:sz w:val="20"/>
          <w:u w:val="single"/>
        </w:rPr>
        <w:t>2.2 Über Speichermedien</w:t>
      </w:r>
      <w:r>
        <w:rPr>
          <w:rFonts w:cs="Arial" w:ascii="Arial" w:hAnsi="Arial"/>
          <w:sz w:val="20"/>
        </w:rPr>
        <w:br/>
        <w:br/>
        <w:t xml:space="preserve">Aufgenommene Bilder müssen in irgend einer Form gespeichert werden. Dafür stehen verschiedene Medien zur Auswahl. Diese unterscheiden sich hauptsächlich in Speichervolumen, Stromverbrauch, Kompatibilität mit anderen Geräten und, natürlich, Preisleistung. </w:t>
        <w:br/>
        <w:br/>
        <w:t xml:space="preserve">Derzeit bieten Hersteller Speicherkarten zwischen 16 MB und 1 GB an. Wie viel Speicher für welche Anzahl an Aufnahmen genügt, ist ganz und gar von der Kamera-Auflösung abhängig. Beispielsweise würde ein auf 1 MB komprimiertes JPEG-Bild bei 32 Bildern einen Speicherplatz von 32 MB benötigen. Auf größere Speichermedien könnten bei dieser Auflösung natürlich mehr Bilder untergebracht werden. Warum sollte man sich also nicht einfach die günstigste Karte mit höchstem Speichervolumen aussuchen? </w:t>
        <w:br/>
      </w:r>
      <w:r>
        <w:drawing>
          <wp:anchor behindDoc="0" distT="0" distB="0" distL="142875" distR="142875" simplePos="0" locked="0" layoutInCell="0" allowOverlap="1" relativeHeight="3">
            <wp:simplePos x="0" y="0"/>
            <wp:positionH relativeFrom="column">
              <wp:posOffset>0</wp:posOffset>
            </wp:positionH>
            <wp:positionV relativeFrom="line">
              <wp:posOffset>-79375</wp:posOffset>
            </wp:positionV>
            <wp:extent cx="1323975" cy="1247775"/>
            <wp:effectExtent l="0" t="0" r="0" b="0"/>
            <wp:wrapSquare wrapText="bothSides"/>
            <wp:docPr id="2" name="speic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eicher" descr=""/>
                    <pic:cNvPicPr>
                      <a:picLocks noChangeAspect="1" noChangeArrowheads="1"/>
                    </pic:cNvPicPr>
                  </pic:nvPicPr>
                  <pic:blipFill>
                    <a:blip r:embed="rId3"/>
                    <a:srcRect l="-27" t="-29" r="-27" b="-29"/>
                    <a:stretch>
                      <a:fillRect/>
                    </a:stretch>
                  </pic:blipFill>
                  <pic:spPr bwMode="auto">
                    <a:xfrm>
                      <a:off x="0" y="0"/>
                      <a:ext cx="1323975" cy="1247775"/>
                    </a:xfrm>
                    <a:prstGeom prst="rect">
                      <a:avLst/>
                    </a:prstGeom>
                  </pic:spPr>
                </pic:pic>
              </a:graphicData>
            </a:graphic>
          </wp:anchor>
        </w:drawing>
      </w:r>
      <w:r>
        <w:rPr>
          <w:rFonts w:cs="Arial" w:ascii="Arial" w:hAnsi="Arial"/>
          <w:sz w:val="20"/>
        </w:rPr>
        <w:t xml:space="preserve">Zunächst einmal sollte die gewünschte Karte von der Kamera unterstützt werden. Hierzu machen Hersteller Angaben in Kurzform. Beispielsweise CF für </w:t>
      </w:r>
      <w:r>
        <w:rPr>
          <w:rFonts w:cs="Arial" w:ascii="Arial" w:hAnsi="Arial"/>
          <w:i/>
          <w:iCs/>
          <w:sz w:val="20"/>
        </w:rPr>
        <w:t>Compact Flash</w:t>
      </w:r>
      <w:r>
        <w:rPr>
          <w:rFonts w:cs="Arial" w:ascii="Arial" w:hAnsi="Arial"/>
          <w:sz w:val="20"/>
        </w:rPr>
        <w:t xml:space="preserve"> Karten oder SM für </w:t>
      </w:r>
      <w:r>
        <w:rPr>
          <w:rFonts w:cs="Arial" w:ascii="Arial" w:hAnsi="Arial"/>
          <w:i/>
          <w:iCs/>
          <w:sz w:val="20"/>
        </w:rPr>
        <w:t>SmartMedia</w:t>
      </w:r>
      <w:r>
        <w:rPr>
          <w:rFonts w:cs="Arial" w:ascii="Arial" w:hAnsi="Arial"/>
          <w:sz w:val="20"/>
        </w:rPr>
        <w:t xml:space="preserve">. Beide Medien benutzen den sogenannten Flash Speicher. Das heißt, selbst bei abgeschalteter Betriebsspannung behalten die Karten ihre Daten. </w:t>
        <w:br/>
        <w:br/>
        <w:t xml:space="preserve">Anders als bei SM-Speicher können CF-Karten in beliebigen Größen ausgetauscht werden. Dies ermöglicht ein in der Karte integrierter Controller, der SM-Speichern vorenthalten wurde. Das heißt: ist die Speicheraufnahme, bedingt durch die die Kamera unterstützende Speichergröße, beispielsweise auf 64 MB, begrenzt wird eine Karte mit 128 MB nicht akzeptiert. Die Folge ist, für mehr Speicher muss eine neue Kamera her. </w:t>
        <w:br/>
        <w:br/>
        <w:t xml:space="preserve"> </w:t>
        <w:br/>
        <w:t xml:space="preserve"> </w:t>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FF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9:35:00Z</dcterms:created>
  <dc:creator>1309-110</dc:creator>
  <dc:description/>
  <dc:language>en-US</dc:language>
  <cp:lastModifiedBy>1309-110</cp:lastModifiedBy>
  <dcterms:modified xsi:type="dcterms:W3CDTF">2004-10-29T09:35:00Z</dcterms:modified>
  <cp:revision>2</cp:revision>
  <dc:subject/>
  <dc:title>Eine digitale Kamera funktioniert grundsätzlich ähnlich wie ein mechanischer Fotoapparat</dc:title>
</cp:coreProperties>
</file>