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eberschrift"/>
        <w:spacing w:before="0" w:after="280"/>
        <w:rPr/>
      </w:pPr>
      <w:r>
        <w:rPr/>
        <w:t>Office 2003 - Hilfe und Anleitungen zu Office 200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2003 CD inkl. Service Pack 2 erstelle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Office 2003 CD inkl. Service Pack 2 aktualisier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Office 2003 - Einstellungen sichern und wiederherstell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Office 2003 - Unbeaufsichtigt Installier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Office 2003 - Richtlinienvorlagen Installier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2003 - Converter Pack - Download und Installatio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Office 2003 - Vollständig Entfern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>Office 2003 - Product-ID änder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Office 2003 - Das Endbenutzer-Lizenzvertrag muss jedes mal akzeptiert werd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sz w:val="17"/>
            <w:szCs w:val="17"/>
          </w:rPr>
          <w:t>Office 2003 - Administrator Installations- Punkt Aktualisier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sz w:val="17"/>
            <w:szCs w:val="17"/>
          </w:rPr>
          <w:t>Office 2003 - Symbole im Datei-Öffnen-Dialog anpass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sz w:val="17"/>
            <w:szCs w:val="17"/>
          </w:rPr>
          <w:t>Office 2003 - Alle Menüpunkte anzeig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sz w:val="17"/>
            <w:szCs w:val="17"/>
          </w:rPr>
          <w:t>Office 2003 - Benutzernamen &amp; Firmennamen änder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sz w:val="17"/>
            <w:szCs w:val="17"/>
          </w:rPr>
          <w:t>Office 2003 - Aktivieren bzw. Deaktivieren der Office Online-Verknüpfung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hyperlink r:id="rId18">
        <w:r>
          <w:rPr>
            <w:rStyle w:val="InternetLink"/>
            <w:rFonts w:cs="Verdana" w:ascii="Verdana" w:hAnsi="Verdana"/>
            <w:sz w:val="17"/>
            <w:szCs w:val="17"/>
          </w:rPr>
          <w:t xml:space="preserve">Office 2003 - Programm zur Verbesserung der Benutzerfreundlichkeit Deaktivieren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2003 - Installations- Pfad bei Office 2003 Editionen ändern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Word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Excel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Outlook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PowerPoint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Access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InfoPath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Publisher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FrontPage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Visio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sz w:val="17"/>
            <w:szCs w:val="17"/>
          </w:rPr>
          <w:t>Office 2003 - Hilfe und Anleitungen zu OneNote 2003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sz w:val="17"/>
            <w:szCs w:val="17"/>
          </w:rPr>
          <w:t>Office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2002/2003 &amp; Adobe PDFMaker 5.xx/6.xx Probleme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sz w:val="17"/>
            <w:szCs w:val="17"/>
          </w:rPr>
          <w:t>Office 2003 - Verlauf verhinder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2003 - Information on the Customer Experience Improvement Program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sz w:val="17"/>
            <w:szCs w:val="17"/>
          </w:rPr>
          <w:t>Office 2003 - Outlook 2000, 2002, 2003 &amp; 2007 Daten Sicher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sz w:val="17"/>
            <w:szCs w:val="17"/>
          </w:rPr>
          <w:t>Outlook Add-In Sicherung für Persönliche Ordner verwend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hyperlink r:id="rId36">
        <w:r>
          <w:rPr>
            <w:rStyle w:val="InternetLink"/>
            <w:rFonts w:cs="Verdana" w:ascii="Verdana" w:hAnsi="Verdana"/>
            <w:sz w:val="17"/>
            <w:szCs w:val="17"/>
          </w:rPr>
          <w:t xml:space="preserve">Outlook Add-In Sicherung für Persönliche Ordner wird nicht angezeigt 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sz w:val="17"/>
            <w:szCs w:val="17"/>
          </w:rPr>
          <w:t>Visio 2003 - Richtlinienvorlagen Installier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sz w:val="17"/>
            <w:szCs w:val="17"/>
          </w:rPr>
          <w:t>FrontPage 2003 - Links to technical articles, code samples &amp; download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sz w:val="17"/>
            <w:szCs w:val="17"/>
          </w:rPr>
          <w:t>Office 2003 Spracherkennung verwend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sz w:val="17"/>
            <w:szCs w:val="17"/>
          </w:rPr>
          <w:t>Outlook 2000/2002/2003 Tipps und Trick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sz w:val="17"/>
            <w:szCs w:val="17"/>
          </w:rPr>
          <w:t>Office Assistance: Locate missing .msi fi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42">
        <w:r>
          <w:rPr>
            <w:rStyle w:val="InternetLink"/>
            <w:rFonts w:cs="Verdana" w:ascii="Verdana" w:hAnsi="Verdana"/>
            <w:sz w:val="17"/>
            <w:szCs w:val="17"/>
          </w:rPr>
          <w:t>Office 2000/XP/2003/2007 Tipps und Anleitungen (Archiv)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Titel"/>
        <w:rPr>
          <w:lang w:val="en-GB"/>
        </w:rPr>
      </w:pPr>
      <w:hyperlink r:id="rId43">
        <w:r>
          <w:rPr>
            <w:rStyle w:val="InternetLink"/>
            <w:lang w:val="en-GB"/>
          </w:rPr>
          <w:t>Office, Word, Excel, Outlook, PowerPoint, Access, Publisher, FrontPage und InfoPath 2003 How-to articles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, Word, Excel, Outlook, PowerPoint, Access, Publisher, FrontPage und InfoPath 2003 How-to articl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sz w:val="17"/>
            <w:szCs w:val="17"/>
          </w:rPr>
          <w:t>Office 2003 How-to Articles - Deutsch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sz w:val="17"/>
            <w:szCs w:val="17"/>
          </w:rPr>
          <w:t>Office 2003 How-to Articles - Englisch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sz w:val="17"/>
            <w:szCs w:val="17"/>
          </w:rPr>
          <w:t>Office Word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sz w:val="17"/>
            <w:szCs w:val="17"/>
          </w:rPr>
          <w:t>Office Excel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sz w:val="17"/>
            <w:szCs w:val="17"/>
          </w:rPr>
          <w:t>Office PowerPoint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sz w:val="17"/>
            <w:szCs w:val="17"/>
          </w:rPr>
          <w:t>Office Outlook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sz w:val="17"/>
            <w:szCs w:val="17"/>
          </w:rPr>
          <w:t>Office Access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sz w:val="17"/>
            <w:szCs w:val="17"/>
          </w:rPr>
          <w:t>Office Publisher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sz w:val="17"/>
            <w:szCs w:val="17"/>
          </w:rPr>
          <w:t>Office InfoPath 2003 How-to articl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4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FrontPage 2003 How-to &amp; Technical article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Ueberschrift"/>
        <w:rPr/>
      </w:pPr>
      <w:r>
        <w:rPr/>
        <w:t>Office 2003 Unterstützung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sz w:val="17"/>
            <w:szCs w:val="17"/>
          </w:rPr>
          <w:t>Office Word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sz w:val="17"/>
            <w:szCs w:val="17"/>
          </w:rPr>
          <w:t>Office Excel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sz w:val="17"/>
            <w:szCs w:val="17"/>
          </w:rPr>
          <w:t>Office Outlook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sz w:val="17"/>
            <w:szCs w:val="17"/>
          </w:rPr>
          <w:t>Office PowerPoint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sz w:val="17"/>
            <w:szCs w:val="17"/>
          </w:rPr>
          <w:t>Office Access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sz w:val="17"/>
            <w:szCs w:val="17"/>
          </w:rPr>
          <w:t>Office Publisher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sz w:val="17"/>
            <w:szCs w:val="17"/>
          </w:rPr>
          <w:t>Office FrontPage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sz w:val="17"/>
            <w:szCs w:val="17"/>
          </w:rPr>
          <w:t>Office OneNote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sz w:val="17"/>
            <w:szCs w:val="17"/>
          </w:rPr>
          <w:t>Office InfoPath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sz w:val="17"/>
            <w:szCs w:val="17"/>
          </w:rPr>
          <w:t>Office Visio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65">
        <w:r>
          <w:rPr>
            <w:rStyle w:val="InternetLink"/>
            <w:rFonts w:cs="Verdana" w:ascii="Verdana" w:hAnsi="Verdana"/>
            <w:sz w:val="17"/>
            <w:szCs w:val="17"/>
          </w:rPr>
          <w:t>Office Project 2003 Unterstütz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Ueberschrift"/>
        <w:rPr/>
      </w:pPr>
      <w:r>
        <w:rPr/>
        <w:t>Office 2003-Programme - Document Imaging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sz w:val="17"/>
            <w:szCs w:val="17"/>
          </w:rPr>
          <w:t>Office Document Imaging - Getting Started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sz w:val="17"/>
            <w:szCs w:val="17"/>
          </w:rPr>
          <w:t>Office Document Imaging - Hinzufügen von Anmerkungen zu Dokumen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sz w:val="17"/>
            <w:szCs w:val="17"/>
          </w:rPr>
          <w:t>Office Document Imaging - Automatisier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sz w:val="17"/>
            <w:szCs w:val="17"/>
          </w:rPr>
          <w:t>Office Document Imaging - Exportieren von Tex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sz w:val="17"/>
            <w:szCs w:val="17"/>
          </w:rPr>
          <w:t>Office Document Imaging - Fax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sz w:val="17"/>
            <w:szCs w:val="17"/>
          </w:rPr>
          <w:t>Office Document Imaging - Bildkomprimier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sz w:val="17"/>
            <w:szCs w:val="17"/>
          </w:rPr>
          <w:t>Office Document Imaging - Verwalten und Ausdrucken von Datei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sz w:val="17"/>
            <w:szCs w:val="17"/>
          </w:rPr>
          <w:t>Office Document Imaging - Office Document Imaging Accessibility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sz w:val="17"/>
            <w:szCs w:val="17"/>
          </w:rPr>
          <w:t>Office Document Imaging - Organisieren von Dokumen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sz w:val="17"/>
            <w:szCs w:val="17"/>
          </w:rPr>
          <w:t>Office Document Imaging - Durchführen der optischen Zeichenerkenn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sz w:val="17"/>
            <w:szCs w:val="17"/>
          </w:rPr>
          <w:t>Office Document Imaging - Lesen von Dokumen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sz w:val="17"/>
            <w:szCs w:val="17"/>
          </w:rPr>
          <w:t>Office Document Imaging - Scannen von Dokumen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Document Imaging - Suchen nach Text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9">
        <w:r>
          <w:rPr>
            <w:rStyle w:val="InternetLink"/>
            <w:rFonts w:cs="Verdana" w:ascii="Verdana" w:hAnsi="Verdana"/>
            <w:sz w:val="17"/>
            <w:szCs w:val="17"/>
          </w:rPr>
          <w:t>Office Document Imaging - Problembehandl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Ueberschrift"/>
        <w:rPr/>
      </w:pPr>
      <w:r>
        <w:rPr/>
        <w:t>Office 2003-Programme - Clip Organizer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sz w:val="17"/>
            <w:szCs w:val="17"/>
          </w:rPr>
          <w:t>Office - Clip Organizer - Getting Started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sz w:val="17"/>
            <w:szCs w:val="17"/>
          </w:rPr>
          <w:t>Office - Clip Organizer - Eingabehilf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Office - Clip Organizer - Suchen nach Clips</w:t>
        </w:r>
      </w:hyperlink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sz w:val="17"/>
            <w:szCs w:val="17"/>
          </w:rPr>
          <w:t>Office - Clip Organizer - Hinzufügen von Clips zu Clip Organizer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sz w:val="17"/>
            <w:szCs w:val="17"/>
          </w:rPr>
          <w:t>Office - Clip Organizer - Hinzufügen von Clips zu Dokumen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85">
        <w:r>
          <w:rPr>
            <w:rStyle w:val="InternetLink"/>
            <w:rFonts w:cs="Verdana" w:ascii="Verdana" w:hAnsi="Verdana"/>
            <w:sz w:val="17"/>
            <w:szCs w:val="17"/>
          </w:rPr>
          <w:t>Office - Clip Organizer - Organisieren von Clip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Ueberschrift"/>
        <w:rPr/>
      </w:pPr>
      <w:r>
        <w:rPr/>
        <w:t>Office 2003-Programme - Picture-Manager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sz w:val="17"/>
            <w:szCs w:val="17"/>
          </w:rPr>
          <w:t>Office Picture Manager - Start und Einstellung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7">
        <w:r>
          <w:rPr>
            <w:rStyle w:val="InternetLink"/>
            <w:rFonts w:cs="Verdana" w:ascii="Verdana" w:hAnsi="Verdana"/>
            <w:sz w:val="17"/>
            <w:szCs w:val="17"/>
          </w:rPr>
          <w:t>Office Picture Manager - Hilfe erhal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sz w:val="17"/>
            <w:szCs w:val="17"/>
          </w:rPr>
          <w:t>Office Picture Manager - Eingabehilf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sz w:val="17"/>
            <w:szCs w:val="17"/>
          </w:rPr>
          <w:t>Office Picture Manager - Symbolleisten und Befehle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0">
        <w:r>
          <w:rPr>
            <w:rStyle w:val="InternetLink"/>
            <w:rFonts w:cs="Verdana" w:ascii="Verdana" w:hAnsi="Verdana"/>
            <w:sz w:val="17"/>
            <w:szCs w:val="17"/>
          </w:rPr>
          <w:t>Office Picture Manager - Arbeiten mit Bilder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">
        <w:r>
          <w:rPr>
            <w:rStyle w:val="InternetLink"/>
            <w:rFonts w:cs="Verdana" w:ascii="Verdana" w:hAnsi="Verdana"/>
            <w:sz w:val="17"/>
            <w:szCs w:val="17"/>
          </w:rPr>
          <w:t>Office Picture Manager - Verwalten von Datei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2">
        <w:r>
          <w:rPr>
            <w:rStyle w:val="InternetLink"/>
            <w:rFonts w:cs="Verdana" w:ascii="Verdana" w:hAnsi="Verdana"/>
            <w:sz w:val="17"/>
            <w:szCs w:val="17"/>
          </w:rPr>
          <w:t>Office Picture Manager - Druck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93">
        <w:r>
          <w:rPr>
            <w:rStyle w:val="InternetLink"/>
            <w:rFonts w:cs="Verdana" w:ascii="Verdana" w:hAnsi="Verdana"/>
            <w:sz w:val="17"/>
            <w:szCs w:val="17"/>
          </w:rPr>
          <w:t>Office Picture Manager - Freigeben von Information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Ueberschrift"/>
        <w:rPr/>
      </w:pPr>
      <w:r>
        <w:rPr/>
        <w:t>Office 2003-Programme - Microsoft Graph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4">
        <w:r>
          <w:rPr>
            <w:rStyle w:val="InternetLink"/>
            <w:rFonts w:cs="Verdana" w:ascii="Verdana" w:hAnsi="Verdana"/>
            <w:sz w:val="17"/>
            <w:szCs w:val="17"/>
          </w:rPr>
          <w:t>Microsoft Graph - Getting Started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5">
        <w:r>
          <w:rPr>
            <w:rStyle w:val="InternetLink"/>
            <w:rFonts w:cs="Verdana" w:ascii="Verdana" w:hAnsi="Verdana"/>
            <w:sz w:val="17"/>
            <w:szCs w:val="17"/>
          </w:rPr>
          <w:t>Microsoft Graph - Hilfe erhal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6">
        <w:r>
          <w:rPr>
            <w:rStyle w:val="InternetLink"/>
            <w:rFonts w:cs="Verdana" w:ascii="Verdana" w:hAnsi="Verdana"/>
            <w:sz w:val="17"/>
            <w:szCs w:val="17"/>
          </w:rPr>
          <w:t>Microsoft Graph - Tastaturshortcut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7">
        <w:r>
          <w:rPr>
            <w:rStyle w:val="InternetLink"/>
            <w:rFonts w:cs="Verdana" w:ascii="Verdana" w:hAnsi="Verdana"/>
            <w:sz w:val="17"/>
            <w:szCs w:val="17"/>
          </w:rPr>
          <w:t>Microsoft Graph - Verwenden von Daten aus anderen Programm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8">
        <w:r>
          <w:rPr>
            <w:rStyle w:val="InternetLink"/>
            <w:rFonts w:cs="Verdana" w:ascii="Verdana" w:hAnsi="Verdana"/>
            <w:sz w:val="17"/>
            <w:szCs w:val="17"/>
          </w:rPr>
          <w:t>Microsoft Graph - Diagrammtyp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9">
        <w:r>
          <w:rPr>
            <w:rStyle w:val="InternetLink"/>
            <w:rFonts w:cs="Verdana" w:ascii="Verdana" w:hAnsi="Verdana"/>
            <w:sz w:val="17"/>
            <w:szCs w:val="17"/>
          </w:rPr>
          <w:t>Microsoft Graph - Hinzufügen und Ändern von Text und Daten in einem Diagramm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0">
        <w:r>
          <w:rPr>
            <w:rStyle w:val="InternetLink"/>
            <w:rFonts w:cs="Verdana" w:ascii="Verdana" w:hAnsi="Verdana"/>
            <w:sz w:val="17"/>
            <w:szCs w:val="17"/>
          </w:rPr>
          <w:t>Microsoft Graph - Text und Daten - Problembehandl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1">
        <w:r>
          <w:rPr>
            <w:rStyle w:val="InternetLink"/>
            <w:rFonts w:cs="Verdana" w:ascii="Verdana" w:hAnsi="Verdana"/>
            <w:sz w:val="17"/>
            <w:szCs w:val="17"/>
          </w:rPr>
          <w:t>Microsoft Graph - Ändern der Anzeigeoptionen von Diagramm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2">
        <w:r>
          <w:rPr>
            <w:rStyle w:val="InternetLink"/>
            <w:rFonts w:cs="Verdana" w:ascii="Verdana" w:hAnsi="Verdana"/>
            <w:sz w:val="17"/>
            <w:szCs w:val="17"/>
          </w:rPr>
          <w:t>Microsoft Graph - Anzeigeoptionen - Problembehandl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3">
        <w:r>
          <w:rPr>
            <w:rStyle w:val="InternetLink"/>
            <w:rFonts w:cs="Verdana" w:ascii="Verdana" w:hAnsi="Verdana"/>
            <w:sz w:val="17"/>
            <w:szCs w:val="17"/>
          </w:rPr>
          <w:t>Microsoft Graph - Formatieren von Datenpunktmarkierung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4">
        <w:r>
          <w:rPr>
            <w:rStyle w:val="InternetLink"/>
            <w:rFonts w:cs="Verdana" w:ascii="Verdana" w:hAnsi="Verdana"/>
            <w:sz w:val="17"/>
            <w:szCs w:val="17"/>
          </w:rPr>
          <w:t>Microsoft Graph - Verschieben und Markier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5">
        <w:r>
          <w:rPr>
            <w:rStyle w:val="InternetLink"/>
            <w:rFonts w:cs="Verdana" w:ascii="Verdana" w:hAnsi="Verdana"/>
            <w:sz w:val="17"/>
            <w:szCs w:val="17"/>
          </w:rPr>
          <w:t>Microsoft Graph - Formatieren von Datenmarkierungspunk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6">
        <w:r>
          <w:rPr>
            <w:rStyle w:val="InternetLink"/>
            <w:rFonts w:cs="Verdana" w:ascii="Verdana" w:hAnsi="Verdana"/>
            <w:sz w:val="17"/>
            <w:szCs w:val="17"/>
          </w:rPr>
          <w:t>Microsoft Graph - Arbeiten mit Farben, Füllfarben, Linien, Rahmen und Bilder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7">
        <w:r>
          <w:rPr>
            <w:rStyle w:val="InternetLink"/>
            <w:rFonts w:cs="Verdana" w:ascii="Verdana" w:hAnsi="Verdana"/>
            <w:sz w:val="17"/>
            <w:szCs w:val="17"/>
          </w:rPr>
          <w:t>Microsoft Graph - Verwenden von Fehlerindikatoren und Trendlini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8">
        <w:r>
          <w:rPr>
            <w:rStyle w:val="InternetLink"/>
            <w:rFonts w:cs="Verdana" w:ascii="Verdana" w:hAnsi="Verdana"/>
            <w:sz w:val="17"/>
            <w:szCs w:val="17"/>
          </w:rPr>
          <w:t>Microsoft Graph - Arbeiten in einem Datenblat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9">
        <w:r>
          <w:rPr>
            <w:rStyle w:val="InternetLink"/>
            <w:rFonts w:cs="Verdana" w:ascii="Verdana" w:hAnsi="Verdana"/>
            <w:sz w:val="17"/>
            <w:szCs w:val="17"/>
          </w:rPr>
          <w:t>Microsoft Graph - Arbeiten mit Zellen in einem Datenblat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0">
        <w:r>
          <w:rPr>
            <w:rStyle w:val="InternetLink"/>
            <w:rFonts w:cs="Verdana" w:ascii="Verdana" w:hAnsi="Verdana"/>
            <w:sz w:val="17"/>
            <w:szCs w:val="17"/>
          </w:rPr>
          <w:t>Microsoft Graph - Arbeiten mit Zahlenforma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1">
        <w:r>
          <w:rPr>
            <w:rStyle w:val="InternetLink"/>
            <w:rFonts w:cs="Verdana" w:ascii="Verdana" w:hAnsi="Verdana"/>
            <w:sz w:val="17"/>
            <w:szCs w:val="17"/>
          </w:rPr>
          <w:t>Microsoft Graph - Arbeiten mit AutoKorrektur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2">
        <w:r>
          <w:rPr>
            <w:rStyle w:val="InternetLink"/>
            <w:rFonts w:cs="Verdana" w:ascii="Verdana" w:hAnsi="Verdana"/>
            <w:sz w:val="17"/>
            <w:szCs w:val="17"/>
          </w:rPr>
          <w:t>Microsoft Graph - Anpassen von Symbolleisten und Menü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3">
        <w:r>
          <w:rPr>
            <w:rStyle w:val="InternetLink"/>
            <w:rFonts w:cs="Verdana" w:ascii="Verdana" w:hAnsi="Verdana"/>
            <w:sz w:val="17"/>
            <w:szCs w:val="17"/>
          </w:rPr>
          <w:t>Microsoft Graph - Arbeiten mit Symbolleis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4">
        <w:r>
          <w:rPr>
            <w:rStyle w:val="InternetLink"/>
            <w:rFonts w:cs="Verdana" w:ascii="Verdana" w:hAnsi="Verdana"/>
            <w:sz w:val="17"/>
            <w:szCs w:val="17"/>
          </w:rPr>
          <w:t>Microsoft Graph - Symbolleisten und Menüs - Problembehandl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5">
        <w:r>
          <w:rPr>
            <w:rStyle w:val="InternetLink"/>
            <w:rFonts w:cs="Verdana" w:ascii="Verdana" w:hAnsi="Verdana"/>
            <w:sz w:val="17"/>
            <w:szCs w:val="17"/>
          </w:rPr>
          <w:t>Microsoft Graph - Bearbeiten von Diagrammda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6">
        <w:r>
          <w:rPr>
            <w:rStyle w:val="InternetLink"/>
            <w:rFonts w:cs="Verdana" w:ascii="Verdana" w:hAnsi="Verdana"/>
            <w:sz w:val="17"/>
            <w:szCs w:val="17"/>
          </w:rPr>
          <w:t>Microsoft Graph - Arbeiten mit Zeichnungsobjekten und Grafik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7">
        <w:r>
          <w:rPr>
            <w:rStyle w:val="InternetLink"/>
            <w:rFonts w:cs="Verdana" w:ascii="Verdana" w:hAnsi="Verdana"/>
            <w:sz w:val="17"/>
            <w:szCs w:val="17"/>
          </w:rPr>
          <w:t>Microsoft Graph - Einfügen von Objekt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8">
        <w:r>
          <w:rPr>
            <w:rStyle w:val="InternetLink"/>
            <w:rFonts w:cs="Verdana" w:ascii="Verdana" w:hAnsi="Verdana"/>
            <w:sz w:val="17"/>
            <w:szCs w:val="17"/>
          </w:rPr>
          <w:t>Microsoft Graph - Modifizieren von Objekten und Ändern der Größe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9">
        <w:r>
          <w:rPr>
            <w:rStyle w:val="InternetLink"/>
            <w:rFonts w:cs="Verdana" w:ascii="Verdana" w:hAnsi="Verdana"/>
            <w:sz w:val="17"/>
            <w:szCs w:val="17"/>
          </w:rPr>
          <w:t>Microsoft Graph - Ausrichten, Anordnen und Gruppieren von Grafik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20">
        <w:r>
          <w:rPr>
            <w:rStyle w:val="InternetLink"/>
            <w:rFonts w:cs="Verdana" w:ascii="Verdana" w:hAnsi="Verdana"/>
            <w:sz w:val="17"/>
            <w:szCs w:val="17"/>
          </w:rPr>
          <w:t>Microsoft Graph - Problembehandl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Ueberschrift"/>
        <w:rPr/>
      </w:pPr>
      <w:r>
        <w:rPr/>
        <w:t>Word 2003 - Rechtschreibung, Grammatik und Thesauru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1">
        <w:r>
          <w:rPr>
            <w:rStyle w:val="InternetLink"/>
            <w:rFonts w:cs="Verdana" w:ascii="Verdana" w:hAnsi="Verdana"/>
            <w:sz w:val="17"/>
            <w:szCs w:val="17"/>
          </w:rPr>
          <w:t>Prüfen von Rechtschreibung und Grammatik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2">
        <w:r>
          <w:rPr>
            <w:rStyle w:val="InternetLink"/>
            <w:rFonts w:cs="Verdana" w:ascii="Verdana" w:hAnsi="Verdana"/>
            <w:sz w:val="17"/>
            <w:szCs w:val="17"/>
          </w:rPr>
          <w:t>Prüfen der Rechtschreibung und Grammatik von Text in einer anderen Sprache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3">
        <w:r>
          <w:rPr>
            <w:rStyle w:val="InternetLink"/>
            <w:rFonts w:cs="Verdana" w:ascii="Verdana" w:hAnsi="Verdana"/>
            <w:sz w:val="17"/>
            <w:szCs w:val="17"/>
          </w:rPr>
          <w:t>Erstellen und Verwenden von Benutzerwörterbücher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4">
        <w:r>
          <w:rPr>
            <w:rStyle w:val="InternetLink"/>
            <w:rFonts w:cs="Verdana" w:ascii="Verdana" w:hAnsi="Verdana"/>
            <w:sz w:val="17"/>
            <w:szCs w:val="17"/>
          </w:rPr>
          <w:t>Entfernen eines Benutzerwörterbuche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5">
        <w:r>
          <w:rPr>
            <w:rStyle w:val="InternetLink"/>
            <w:rFonts w:cs="Verdana" w:ascii="Verdana" w:hAnsi="Verdana"/>
            <w:sz w:val="17"/>
            <w:szCs w:val="17"/>
          </w:rPr>
          <w:t>Festlegen von Rechtschreib- und Grammatikeinstellung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6">
        <w:r>
          <w:rPr>
            <w:rStyle w:val="InternetLink"/>
            <w:rFonts w:cs="Verdana" w:ascii="Verdana" w:hAnsi="Verdana"/>
            <w:sz w:val="17"/>
            <w:szCs w:val="17"/>
          </w:rPr>
          <w:t>Festlegen einer bevorzugten Schreibweise für ein Wor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7">
        <w:r>
          <w:rPr>
            <w:rStyle w:val="InternetLink"/>
            <w:rFonts w:cs="Verdana" w:ascii="Verdana" w:hAnsi="Verdana"/>
            <w:sz w:val="17"/>
            <w:szCs w:val="17"/>
          </w:rPr>
          <w:t>Aktivieren oder Deaktivieren der automatischen Rechtschreib- und Grammatikprüfung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8">
        <w:r>
          <w:rPr>
            <w:rStyle w:val="InternetLink"/>
            <w:rFonts w:cs="Verdana" w:ascii="Verdana" w:hAnsi="Verdana"/>
            <w:sz w:val="17"/>
            <w:szCs w:val="17"/>
          </w:rPr>
          <w:t>Grammatik- und Schreibstiloption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9">
        <w:r>
          <w:rPr>
            <w:rStyle w:val="InternetLink"/>
            <w:rFonts w:cs="Verdana" w:ascii="Verdana" w:hAnsi="Verdana"/>
            <w:sz w:val="17"/>
            <w:szCs w:val="17"/>
          </w:rPr>
          <w:t>Ein- oder Ausblenden von wellenförmigen Unterstreichung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0">
        <w:r>
          <w:rPr>
            <w:rStyle w:val="InternetLink"/>
            <w:rFonts w:cs="Verdana" w:ascii="Verdana" w:hAnsi="Verdana"/>
            <w:sz w:val="17"/>
            <w:szCs w:val="17"/>
          </w:rPr>
          <w:t>Auswertung der Lesbarkei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1">
        <w:r>
          <w:rPr>
            <w:rStyle w:val="InternetLink"/>
            <w:rFonts w:cs="Verdana" w:ascii="Verdana" w:hAnsi="Verdana"/>
            <w:sz w:val="17"/>
            <w:szCs w:val="17"/>
          </w:rPr>
          <w:t>Anzeigen von Lesbarkeitsstatistik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2">
        <w:r>
          <w:rPr>
            <w:rStyle w:val="InternetLink"/>
            <w:rFonts w:cs="Verdana" w:ascii="Verdana" w:hAnsi="Verdana"/>
            <w:sz w:val="17"/>
            <w:szCs w:val="17"/>
          </w:rPr>
          <w:t>Anpassen des Wörterbuchs in Word mit medizinischen Begriff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3">
        <w:r>
          <w:rPr>
            <w:rStyle w:val="InternetLink"/>
            <w:rFonts w:cs="Verdana" w:ascii="Verdana" w:hAnsi="Verdana"/>
            <w:sz w:val="17"/>
            <w:szCs w:val="17"/>
          </w:rPr>
          <w:t>Informationen zu Rechtschreibung, Grammatik und Thesaurus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34">
        <w:r>
          <w:rPr>
            <w:rStyle w:val="InternetLink"/>
            <w:rFonts w:cs="Verdana" w:ascii="Verdana" w:hAnsi="Verdana"/>
            <w:sz w:val="17"/>
            <w:szCs w:val="17"/>
          </w:rPr>
          <w:t>Problembehandlung bei Rechtschreib- und Grammatikprüfung sowie anderen Korrekturhilfen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before="280" w:after="280"/>
    </w:pPr>
    <w:rPr>
      <w:rFonts w:ascii="Verdana" w:hAnsi="Verdana" w:cs="Verdana"/>
      <w:b/>
      <w:bCs/>
      <w:color w:val="C0C0C0"/>
      <w:sz w:val="25"/>
      <w:szCs w:val="25"/>
    </w:rPr>
  </w:style>
  <w:style w:type="paragraph" w:styleId="Ueberschrift">
    <w:name w:val="ueberschrif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eqiraj.com/office/2003/sp2a/index.asp" TargetMode="External"/><Relationship Id="rId5" Type="http://schemas.openxmlformats.org/officeDocument/2006/relationships/hyperlink" Target="http://beqiraj.com/office/2003/sp2a/update/index.asp" TargetMode="External"/><Relationship Id="rId6" Type="http://schemas.openxmlformats.org/officeDocument/2006/relationships/hyperlink" Target="http://beqiraj.com/office/2003/tipps/save_my_settings/index.asp" TargetMode="External"/><Relationship Id="rId7" Type="http://schemas.openxmlformats.org/officeDocument/2006/relationships/hyperlink" Target="http://beqiraj.com/office/2003/tipps/install/index.asp" TargetMode="External"/><Relationship Id="rId8" Type="http://schemas.openxmlformats.org/officeDocument/2006/relationships/hyperlink" Target="http://beqiraj.com/office/2003/tipps/policy/index.asp" TargetMode="External"/><Relationship Id="rId9" Type="http://schemas.openxmlformats.org/officeDocument/2006/relationships/hyperlink" Target="http://beqiraj.com/office/2003/tipps/converter/index.asp" TargetMode="External"/><Relationship Id="rId10" Type="http://schemas.openxmlformats.org/officeDocument/2006/relationships/hyperlink" Target="http://beqiraj.com/office/2003/tipps/cleanup/index.asp" TargetMode="External"/><Relationship Id="rId11" Type="http://schemas.openxmlformats.org/officeDocument/2006/relationships/hyperlink" Target="http://beqiraj.com/office/2003/tipps/product_id/index.asp" TargetMode="External"/><Relationship Id="rId12" Type="http://schemas.openxmlformats.org/officeDocument/2006/relationships/hyperlink" Target="http://beqiraj.com/office/2003/tipps/eula/index.asp" TargetMode="External"/><Relationship Id="rId13" Type="http://schemas.openxmlformats.org/officeDocument/2006/relationships/hyperlink" Target="http://beqiraj.com/office/2003/sp2a/index.asp" TargetMode="External"/><Relationship Id="rId14" Type="http://schemas.openxmlformats.org/officeDocument/2006/relationships/hyperlink" Target="http://beqiraj.com/office/2003/tipps/placebar/index.asp" TargetMode="External"/><Relationship Id="rId15" Type="http://schemas.openxmlformats.org/officeDocument/2006/relationships/hyperlink" Target="http://beqiraj.com/office/2003/tipps/menue/index.asp" TargetMode="External"/><Relationship Id="rId16" Type="http://schemas.openxmlformats.org/officeDocument/2006/relationships/hyperlink" Target="http://beqiraj.com/office/2003/tipps/user_name/index.asp" TargetMode="External"/><Relationship Id="rId17" Type="http://schemas.openxmlformats.org/officeDocument/2006/relationships/hyperlink" Target="http://beqiraj.com/office/2003/tipps/office_online/index.asp" TargetMode="External"/><Relationship Id="rId18" Type="http://schemas.openxmlformats.org/officeDocument/2006/relationships/hyperlink" Target="http://beqiraj.com/office/2003/tipps/ceip/index.asp" TargetMode="External"/><Relationship Id="rId19" Type="http://schemas.openxmlformats.org/officeDocument/2006/relationships/hyperlink" Target="http://beqiraj.com/office/2003/tipps/install_source/index.asp" TargetMode="External"/><Relationship Id="rId20" Type="http://schemas.openxmlformats.org/officeDocument/2006/relationships/hyperlink" Target="http://beqiraj.com/office/2003/tipps/word/index.asp" TargetMode="External"/><Relationship Id="rId21" Type="http://schemas.openxmlformats.org/officeDocument/2006/relationships/hyperlink" Target="http://beqiraj.com/office/2003/tipps/excel/index.asp" TargetMode="External"/><Relationship Id="rId22" Type="http://schemas.openxmlformats.org/officeDocument/2006/relationships/hyperlink" Target="http://beqiraj.com/office/2003/tipps/outlook/index.asp" TargetMode="External"/><Relationship Id="rId23" Type="http://schemas.openxmlformats.org/officeDocument/2006/relationships/hyperlink" Target="http://beqiraj.com/office/2003/tipps/powerpoint/index.asp" TargetMode="External"/><Relationship Id="rId24" Type="http://schemas.openxmlformats.org/officeDocument/2006/relationships/hyperlink" Target="http://beqiraj.com/office/2003/tipps/access/index.asp" TargetMode="External"/><Relationship Id="rId25" Type="http://schemas.openxmlformats.org/officeDocument/2006/relationships/hyperlink" Target="http://beqiraj.com/office/2003/tipps/infopath/index.asp" TargetMode="External"/><Relationship Id="rId26" Type="http://schemas.openxmlformats.org/officeDocument/2006/relationships/hyperlink" Target="http://beqiraj.com/office/2003/tipps/publisher/index.asp" TargetMode="External"/><Relationship Id="rId27" Type="http://schemas.openxmlformats.org/officeDocument/2006/relationships/hyperlink" Target="http://beqiraj.com/office/2003/tipps/frontpage/index.asp" TargetMode="External"/><Relationship Id="rId28" Type="http://schemas.openxmlformats.org/officeDocument/2006/relationships/hyperlink" Target="http://beqiraj.com/office/2003/tipps/visio/index.asp" TargetMode="External"/><Relationship Id="rId29" Type="http://schemas.openxmlformats.org/officeDocument/2006/relationships/hyperlink" Target="http://beqiraj.com/office/2003/tipps/onenote/index.asp" TargetMode="External"/><Relationship Id="rId30" Type="http://schemas.openxmlformats.org/officeDocument/2006/relationships/hyperlink" Target="http://beqiraj.com/office/2003/howto/index.asp" TargetMode="External"/><Relationship Id="rId31" Type="http://schemas.openxmlformats.org/officeDocument/2006/relationships/hyperlink" Target="http://beqiraj.com/office/2003/tipps/pdfmaker/index.asp" TargetMode="External"/><Relationship Id="rId32" Type="http://schemas.openxmlformats.org/officeDocument/2006/relationships/hyperlink" Target="http://beqiraj.com/office/2003/tipps/verlauf/index.asp" TargetMode="External"/><Relationship Id="rId33" Type="http://schemas.openxmlformats.org/officeDocument/2006/relationships/hyperlink" Target="http://beqiraj.com/office/2003/tipps/ceip/index.asp" TargetMode="External"/><Relationship Id="rId34" Type="http://schemas.openxmlformats.org/officeDocument/2006/relationships/hyperlink" Target="http://beqiraj.com/office/outlook/backup/index.asp" TargetMode="External"/><Relationship Id="rId35" Type="http://schemas.openxmlformats.org/officeDocument/2006/relationships/hyperlink" Target="http://beqiraj.com/office/2007/tipps/pfbackup/index.asp" TargetMode="External"/><Relationship Id="rId36" Type="http://schemas.openxmlformats.org/officeDocument/2006/relationships/hyperlink" Target="http://beqiraj.com/office/2007/tipps/pfbackup/missed/index.asp" TargetMode="External"/><Relationship Id="rId37" Type="http://schemas.openxmlformats.org/officeDocument/2006/relationships/hyperlink" Target="http://beqiraj.com/office/2003/tipps/policy/index.asp" TargetMode="External"/><Relationship Id="rId38" Type="http://schemas.openxmlformats.org/officeDocument/2006/relationships/hyperlink" Target="http://beqiraj.com/office/fp/2003/index.asp" TargetMode="External"/><Relationship Id="rId39" Type="http://schemas.openxmlformats.org/officeDocument/2006/relationships/hyperlink" Target="http://beqiraj.com/office/2003/tipps/spracherkennung/index.asp" TargetMode="External"/><Relationship Id="rId40" Type="http://schemas.openxmlformats.org/officeDocument/2006/relationships/hyperlink" Target="http://beqiraj.com/office/outlook/downloads/index.asp" TargetMode="External"/><Relationship Id="rId41" Type="http://schemas.openxmlformats.org/officeDocument/2006/relationships/hyperlink" Target="http://beqiraj.com/office/tipps/msi/index.asp" TargetMode="External"/><Relationship Id="rId42" Type="http://schemas.openxmlformats.org/officeDocument/2006/relationships/hyperlink" Target="http://beqiraj.com/office/tipps/archiv/index.asp" TargetMode="External"/><Relationship Id="rId43" Type="http://schemas.openxmlformats.org/officeDocument/2006/relationships/hyperlink" Target="http://beqiraj.com/office/2003/howto/index.asp" TargetMode="External"/><Relationship Id="rId44" Type="http://schemas.openxmlformats.org/officeDocument/2006/relationships/hyperlink" Target="http://beqiraj.com/office/2003/howto/index.asp" TargetMode="External"/><Relationship Id="rId45" Type="http://schemas.openxmlformats.org/officeDocument/2006/relationships/hyperlink" Target="http://beqiraj.com/office/2003/howto/de/index.asp" TargetMode="External"/><Relationship Id="rId46" Type="http://schemas.openxmlformats.org/officeDocument/2006/relationships/hyperlink" Target="http://beqiraj.com/office/2003/howto/en/index.asp" TargetMode="External"/><Relationship Id="rId47" Type="http://schemas.openxmlformats.org/officeDocument/2006/relationships/hyperlink" Target="http://beqiraj.com/office/2003/howto/word/index.asp" TargetMode="External"/><Relationship Id="rId48" Type="http://schemas.openxmlformats.org/officeDocument/2006/relationships/hyperlink" Target="http://beqiraj.com/office/2003/howto/excel/index.asp" TargetMode="External"/><Relationship Id="rId49" Type="http://schemas.openxmlformats.org/officeDocument/2006/relationships/hyperlink" Target="http://beqiraj.com/office/2003/howto/powerpoint/index.asp" TargetMode="External"/><Relationship Id="rId50" Type="http://schemas.openxmlformats.org/officeDocument/2006/relationships/hyperlink" Target="http://beqiraj.com/office/2003/howto/outlook/index.asp" TargetMode="External"/><Relationship Id="rId51" Type="http://schemas.openxmlformats.org/officeDocument/2006/relationships/hyperlink" Target="http://beqiraj.com/office/2003/howto/access/index.asp" TargetMode="External"/><Relationship Id="rId52" Type="http://schemas.openxmlformats.org/officeDocument/2006/relationships/hyperlink" Target="http://beqiraj.com/office/2003/howto/publisher/index.asp" TargetMode="External"/><Relationship Id="rId53" Type="http://schemas.openxmlformats.org/officeDocument/2006/relationships/hyperlink" Target="http://beqiraj.com/office/2003/howto/infopath/index.asp" TargetMode="External"/><Relationship Id="rId54" Type="http://schemas.openxmlformats.org/officeDocument/2006/relationships/hyperlink" Target="http://beqiraj.com/office/2003/howto/frontpage/index.asp" TargetMode="External"/><Relationship Id="rId55" Type="http://schemas.openxmlformats.org/officeDocument/2006/relationships/hyperlink" Target="http://office.microsoft.com/assistance/topcategory.aspx?TopLevelCat=CH790018161031" TargetMode="External"/><Relationship Id="rId56" Type="http://schemas.openxmlformats.org/officeDocument/2006/relationships/hyperlink" Target="http://office.microsoft.com/assistance/topcategory.aspx?TopLevelCat=CH790018021031" TargetMode="External"/><Relationship Id="rId57" Type="http://schemas.openxmlformats.org/officeDocument/2006/relationships/hyperlink" Target="http://office.microsoft.com/assistance/topcategory.aspx?TopLevelCat=CH790018071031" TargetMode="External"/><Relationship Id="rId58" Type="http://schemas.openxmlformats.org/officeDocument/2006/relationships/hyperlink" Target="http://office.microsoft.com/assistance/topcategory.aspx?TopLevelCat=CH790018081031" TargetMode="External"/><Relationship Id="rId59" Type="http://schemas.openxmlformats.org/officeDocument/2006/relationships/hyperlink" Target="http://office.microsoft.com/assistance/topcategory.aspx?TopLevelCat=CH790018001031" TargetMode="External"/><Relationship Id="rId60" Type="http://schemas.openxmlformats.org/officeDocument/2006/relationships/hyperlink" Target="http://office.microsoft.com/assistance/topcategory.aspx?TopLevelCat=CH790018091031" TargetMode="External"/><Relationship Id="rId61" Type="http://schemas.openxmlformats.org/officeDocument/2006/relationships/hyperlink" Target="http://office.microsoft.com/assistance/topcategory.aspx?TopLevelCat=CH790018031031" TargetMode="External"/><Relationship Id="rId62" Type="http://schemas.openxmlformats.org/officeDocument/2006/relationships/hyperlink" Target="http://office.microsoft.com/assistance/topcategory.aspx?TopLevelCat=CH790018121031" TargetMode="External"/><Relationship Id="rId63" Type="http://schemas.openxmlformats.org/officeDocument/2006/relationships/hyperlink" Target="http://office.microsoft.com/assistance/topcategory.aspx?TopLevelCat=CH790018151031" TargetMode="External"/><Relationship Id="rId64" Type="http://schemas.openxmlformats.org/officeDocument/2006/relationships/hyperlink" Target="http://office.microsoft.com/assistance/topcategory.aspx?TopLevelCat=CH790018141031" TargetMode="External"/><Relationship Id="rId65" Type="http://schemas.openxmlformats.org/officeDocument/2006/relationships/hyperlink" Target="http://office.microsoft.com/assistance/topcategory.aspx?TopLevelCat=CH790018101031" TargetMode="External"/><Relationship Id="rId66" Type="http://schemas.openxmlformats.org/officeDocument/2006/relationships/hyperlink" Target="http://office.microsoft.com/assistance/category.aspx?TopLevelCat=CH062465781031&amp;CategoryID=CH010000911031" TargetMode="External"/><Relationship Id="rId67" Type="http://schemas.openxmlformats.org/officeDocument/2006/relationships/hyperlink" Target="http://office.microsoft.com/assistance/category.aspx?TopLevelCat=CH062465781031&amp;CategoryID=CH010000981031" TargetMode="External"/><Relationship Id="rId68" Type="http://schemas.openxmlformats.org/officeDocument/2006/relationships/hyperlink" Target="http://office.microsoft.com/assistance/category.aspx?TopLevelCat=CH062465781031&amp;CategoryID=CH010001031031" TargetMode="External"/><Relationship Id="rId69" Type="http://schemas.openxmlformats.org/officeDocument/2006/relationships/hyperlink" Target="http://office.microsoft.com/assistance/category.aspx?TopLevelCat=CH062465781031&amp;CategoryID=CH010001001031" TargetMode="External"/><Relationship Id="rId70" Type="http://schemas.openxmlformats.org/officeDocument/2006/relationships/hyperlink" Target="http://office.microsoft.com/assistance/category.aspx?TopLevelCat=CH062465781031&amp;CategoryID=CH010784891031" TargetMode="External"/><Relationship Id="rId71" Type="http://schemas.openxmlformats.org/officeDocument/2006/relationships/hyperlink" Target="http://office.microsoft.com/assistance/category.aspx?TopLevelCat=CH062465781031&amp;CategoryID=CH010001021031" TargetMode="External"/><Relationship Id="rId72" Type="http://schemas.openxmlformats.org/officeDocument/2006/relationships/hyperlink" Target="http://office.microsoft.com/assistance/category.aspx?TopLevelCat=CH062465781031&amp;CategoryID=CH010001011031" TargetMode="External"/><Relationship Id="rId73" Type="http://schemas.openxmlformats.org/officeDocument/2006/relationships/hyperlink" Target="http://office.microsoft.com/assistance/category.aspx?TopLevelCat=CH062465781031&amp;CategoryID=CH010000921031" TargetMode="External"/><Relationship Id="rId74" Type="http://schemas.openxmlformats.org/officeDocument/2006/relationships/hyperlink" Target="http://office.microsoft.com/assistance/category.aspx?TopLevelCat=CH062465781031&amp;CategoryID=CH010000961031" TargetMode="External"/><Relationship Id="rId75" Type="http://schemas.openxmlformats.org/officeDocument/2006/relationships/hyperlink" Target="http://office.microsoft.com/assistance/category.aspx?TopLevelCat=CH062465781031&amp;CategoryID=CH010000951031" TargetMode="External"/><Relationship Id="rId76" Type="http://schemas.openxmlformats.org/officeDocument/2006/relationships/hyperlink" Target="http://office.microsoft.com/assistance/category.aspx?TopLevelCat=CH062465781031&amp;CategoryID=CH010000971031" TargetMode="External"/><Relationship Id="rId77" Type="http://schemas.openxmlformats.org/officeDocument/2006/relationships/hyperlink" Target="http://office.microsoft.com/assistance/category.aspx?TopLevelCat=CH062465781031&amp;CategoryID=CH010000931031" TargetMode="External"/><Relationship Id="rId78" Type="http://schemas.openxmlformats.org/officeDocument/2006/relationships/hyperlink" Target="http://office.microsoft.com/assistance/category.aspx?TopLevelCat=CH062465781031&amp;CategoryID=CH010000991031" TargetMode="External"/><Relationship Id="rId79" Type="http://schemas.openxmlformats.org/officeDocument/2006/relationships/hyperlink" Target="http://office.microsoft.com/assistance/category.aspx?TopLevelCat=CH062465781031&amp;CategoryID=CH010001041031" TargetMode="External"/><Relationship Id="rId80" Type="http://schemas.openxmlformats.org/officeDocument/2006/relationships/hyperlink" Target="http://office.microsoft.com/assistance/category.aspx?TopLevelCat=CH062465781031&amp;CategoryID=CH010500881031" TargetMode="External"/><Relationship Id="rId81" Type="http://schemas.openxmlformats.org/officeDocument/2006/relationships/hyperlink" Target="http://office.microsoft.com/assistance/category.aspx?TopLevelCat=CH062465781031&amp;CategoryID=CH010500891031" TargetMode="External"/><Relationship Id="rId82" Type="http://schemas.openxmlformats.org/officeDocument/2006/relationships/hyperlink" Target="http://office.microsoft.com/assistance/category.aspx?TopLevelCat=CH062465781031&amp;CategoryID=CH010500901031" TargetMode="External"/><Relationship Id="rId83" Type="http://schemas.openxmlformats.org/officeDocument/2006/relationships/hyperlink" Target="http://office.microsoft.com/assistance/category.aspx?TopLevelCat=CH062465781031&amp;CategoryID=CH010500911031" TargetMode="External"/><Relationship Id="rId84" Type="http://schemas.openxmlformats.org/officeDocument/2006/relationships/hyperlink" Target="http://office.microsoft.com/assistance/category.aspx?TopLevelCat=CH062465781031&amp;CategoryID=CH010500941031" TargetMode="External"/><Relationship Id="rId85" Type="http://schemas.openxmlformats.org/officeDocument/2006/relationships/hyperlink" Target="http://office.microsoft.com/assistance/category.aspx?TopLevelCat=CH062465781031&amp;CategoryID=CH010500951031" TargetMode="External"/><Relationship Id="rId86" Type="http://schemas.openxmlformats.org/officeDocument/2006/relationships/hyperlink" Target="http://office.microsoft.com/assistance/category.aspx?TopLevelCat=CH062465781031&amp;CategoryID=CH010344561031" TargetMode="External"/><Relationship Id="rId87" Type="http://schemas.openxmlformats.org/officeDocument/2006/relationships/hyperlink" Target="http://office.microsoft.com/assistance/category.aspx?TopLevelCat=CH062465781031&amp;CategoryID=CH010344581031" TargetMode="External"/><Relationship Id="rId88" Type="http://schemas.openxmlformats.org/officeDocument/2006/relationships/hyperlink" Target="http://office.microsoft.com/assistance/category.aspx?TopLevelCat=CH062465781031&amp;CategoryID=CH010344571031" TargetMode="External"/><Relationship Id="rId89" Type="http://schemas.openxmlformats.org/officeDocument/2006/relationships/hyperlink" Target="http://office.microsoft.com/assistance/category.aspx?TopLevelCat=CH062465781031&amp;CategoryID=CH010404811031" TargetMode="External"/><Relationship Id="rId90" Type="http://schemas.openxmlformats.org/officeDocument/2006/relationships/hyperlink" Target="http://office.microsoft.com/assistance/category.aspx?TopLevelCat=CH062465781031&amp;CategoryID=CH010344601031" TargetMode="External"/><Relationship Id="rId91" Type="http://schemas.openxmlformats.org/officeDocument/2006/relationships/hyperlink" Target="http://office.microsoft.com/assistance/category.aspx?TopLevelCat=CH062465781031&amp;CategoryID=CH010344591031" TargetMode="External"/><Relationship Id="rId92" Type="http://schemas.openxmlformats.org/officeDocument/2006/relationships/hyperlink" Target="http://office.microsoft.com/assistance/category.aspx?TopLevelCat=CH062465781031&amp;CategoryID=CH010344551031" TargetMode="External"/><Relationship Id="rId93" Type="http://schemas.openxmlformats.org/officeDocument/2006/relationships/hyperlink" Target="http://office.microsoft.com/assistance/category.aspx?TopLevelCat=CH062465781031&amp;CategoryID=CH010344631031" TargetMode="External"/><Relationship Id="rId94" Type="http://schemas.openxmlformats.org/officeDocument/2006/relationships/hyperlink" Target="http://office.microsoft.com/assistance/category.aspx?TopLevelCat=CH062465781031&amp;CategoryID=CH010330681031" TargetMode="External"/><Relationship Id="rId95" Type="http://schemas.openxmlformats.org/officeDocument/2006/relationships/hyperlink" Target="http://office.microsoft.com/assistance/category.aspx?TopLevelCat=CH062465781031&amp;CategoryID=CH010330691031" TargetMode="External"/><Relationship Id="rId96" Type="http://schemas.openxmlformats.org/officeDocument/2006/relationships/hyperlink" Target="http://office.microsoft.com/assistance/category.aspx?TopLevelCat=CH062465781031&amp;CategoryID=CH010330701031" TargetMode="External"/><Relationship Id="rId97" Type="http://schemas.openxmlformats.org/officeDocument/2006/relationships/hyperlink" Target="http://office.microsoft.com/assistance/category.aspx?TopLevelCat=CH062465781031&amp;CategoryID=CH010330711031" TargetMode="External"/><Relationship Id="rId98" Type="http://schemas.openxmlformats.org/officeDocument/2006/relationships/hyperlink" Target="http://office.microsoft.com/assistance/category.aspx?TopLevelCat=CH062465781031&amp;CategoryID=CH010330761031" TargetMode="External"/><Relationship Id="rId99" Type="http://schemas.openxmlformats.org/officeDocument/2006/relationships/hyperlink" Target="http://office.microsoft.com/assistance/category.aspx?TopLevelCat=CH062465781031&amp;CategoryID=CH010330781031" TargetMode="External"/><Relationship Id="rId100" Type="http://schemas.openxmlformats.org/officeDocument/2006/relationships/hyperlink" Target="http://office.microsoft.com/assistance/category.aspx?TopLevelCat=CH062465781031&amp;CategoryID=CH010330791031" TargetMode="External"/><Relationship Id="rId101" Type="http://schemas.openxmlformats.org/officeDocument/2006/relationships/hyperlink" Target="http://office.microsoft.com/assistance/category.aspx?TopLevelCat=CH062465781031&amp;CategoryID=CH010330801031" TargetMode="External"/><Relationship Id="rId102" Type="http://schemas.openxmlformats.org/officeDocument/2006/relationships/hyperlink" Target="http://office.microsoft.com/assistance/category.aspx?TopLevelCat=CH062465781031&amp;CategoryID=CH010330811031" TargetMode="External"/><Relationship Id="rId103" Type="http://schemas.openxmlformats.org/officeDocument/2006/relationships/hyperlink" Target="http://office.microsoft.com/assistance/category.aspx?TopLevelCat=CH062465781031&amp;CategoryID=CH010330821031" TargetMode="External"/><Relationship Id="rId104" Type="http://schemas.openxmlformats.org/officeDocument/2006/relationships/hyperlink" Target="http://office.microsoft.com/assistance/category.aspx?TopLevelCat=CH062465781031&amp;CategoryID=CH010330831031" TargetMode="External"/><Relationship Id="rId105" Type="http://schemas.openxmlformats.org/officeDocument/2006/relationships/hyperlink" Target="http://office.microsoft.com/assistance/category.aspx?TopLevelCat=CH062465781031&amp;CategoryID=CH010330841031" TargetMode="External"/><Relationship Id="rId106" Type="http://schemas.openxmlformats.org/officeDocument/2006/relationships/hyperlink" Target="http://office.microsoft.com/assistance/category.aspx?TopLevelCat=CH062465781031&amp;CategoryID=CH010330851031" TargetMode="External"/><Relationship Id="rId107" Type="http://schemas.openxmlformats.org/officeDocument/2006/relationships/hyperlink" Target="http://office.microsoft.com/assistance/category.aspx?TopLevelCat=CH062465781031&amp;CategoryID=CH010330901031" TargetMode="External"/><Relationship Id="rId108" Type="http://schemas.openxmlformats.org/officeDocument/2006/relationships/hyperlink" Target="http://office.microsoft.com/assistance/category.aspx?TopLevelCat=CH062465781031&amp;CategoryID=CH010330911031" TargetMode="External"/><Relationship Id="rId109" Type="http://schemas.openxmlformats.org/officeDocument/2006/relationships/hyperlink" Target="http://office.microsoft.com/assistance/category.aspx?TopLevelCat=CH062465781031&amp;CategoryID=CH010330961031" TargetMode="External"/><Relationship Id="rId110" Type="http://schemas.openxmlformats.org/officeDocument/2006/relationships/hyperlink" Target="http://office.microsoft.com/assistance/category.aspx?TopLevelCat=CH062465781031&amp;CategoryID=CH010330971031" TargetMode="External"/><Relationship Id="rId111" Type="http://schemas.openxmlformats.org/officeDocument/2006/relationships/hyperlink" Target="http://office.microsoft.com/assistance/category.aspx?TopLevelCat=CH062465781031&amp;CategoryID=CH010330981031" TargetMode="External"/><Relationship Id="rId112" Type="http://schemas.openxmlformats.org/officeDocument/2006/relationships/hyperlink" Target="http://office.microsoft.com/assistance/category.aspx?TopLevelCat=CH062465781031&amp;CategoryID=CH010331001031" TargetMode="External"/><Relationship Id="rId113" Type="http://schemas.openxmlformats.org/officeDocument/2006/relationships/hyperlink" Target="http://office.microsoft.com/assistance/category.aspx?TopLevelCat=CH062465781031&amp;CategoryID=CH010331011031" TargetMode="External"/><Relationship Id="rId114" Type="http://schemas.openxmlformats.org/officeDocument/2006/relationships/hyperlink" Target="http://office.microsoft.com/assistance/category.aspx?TopLevelCat=CH062465781031&amp;CategoryID=CH010331021031" TargetMode="External"/><Relationship Id="rId115" Type="http://schemas.openxmlformats.org/officeDocument/2006/relationships/hyperlink" Target="http://office.microsoft.com/assistance/category.aspx?TopLevelCat=CH062465781031&amp;CategoryID=CH010331041031" TargetMode="External"/><Relationship Id="rId116" Type="http://schemas.openxmlformats.org/officeDocument/2006/relationships/hyperlink" Target="http://office.microsoft.com/assistance/category.aspx?TopLevelCat=CH062465781031&amp;CategoryID=CH010331051031" TargetMode="External"/><Relationship Id="rId117" Type="http://schemas.openxmlformats.org/officeDocument/2006/relationships/hyperlink" Target="http://office.microsoft.com/assistance/category.aspx?TopLevelCat=CH062465781031&amp;CategoryID=CH010331061031" TargetMode="External"/><Relationship Id="rId118" Type="http://schemas.openxmlformats.org/officeDocument/2006/relationships/hyperlink" Target="http://office.microsoft.com/assistance/category.aspx?TopLevelCat=CH062465781031&amp;CategoryID=CH010331071031" TargetMode="External"/><Relationship Id="rId119" Type="http://schemas.openxmlformats.org/officeDocument/2006/relationships/hyperlink" Target="http://office.microsoft.com/assistance/category.aspx?TopLevelCat=CH062465781031&amp;CategoryID=CH010331081031" TargetMode="External"/><Relationship Id="rId120" Type="http://schemas.openxmlformats.org/officeDocument/2006/relationships/hyperlink" Target="http://office.microsoft.com/assistance/category.aspx?TopLevelCat=CH062465781031&amp;CategoryID=CH010331111031" TargetMode="External"/><Relationship Id="rId121" Type="http://schemas.openxmlformats.org/officeDocument/2006/relationships/hyperlink" Target="http://office.microsoft.com/de-de/assistance/HP051860841031.aspx" TargetMode="External"/><Relationship Id="rId122" Type="http://schemas.openxmlformats.org/officeDocument/2006/relationships/hyperlink" Target="http://office.microsoft.com/de-de/assistance/HP051896021031.aspx" TargetMode="External"/><Relationship Id="rId123" Type="http://schemas.openxmlformats.org/officeDocument/2006/relationships/hyperlink" Target="http://office.microsoft.com/de-de/assistance/HP051895581031.aspx" TargetMode="External"/><Relationship Id="rId124" Type="http://schemas.openxmlformats.org/officeDocument/2006/relationships/hyperlink" Target="http://office.microsoft.com/de-de/assistance/HP051892111031.aspx" TargetMode="External"/><Relationship Id="rId125" Type="http://schemas.openxmlformats.org/officeDocument/2006/relationships/hyperlink" Target="http://office.microsoft.com/de-de/assistance/HP051892001031.aspx" TargetMode="External"/><Relationship Id="rId126" Type="http://schemas.openxmlformats.org/officeDocument/2006/relationships/hyperlink" Target="http://office.microsoft.com/de-de/assistance/HP051892021031.aspx" TargetMode="External"/><Relationship Id="rId127" Type="http://schemas.openxmlformats.org/officeDocument/2006/relationships/hyperlink" Target="http://office.microsoft.com/de-de/assistance/HP052367431031.aspx" TargetMode="External"/><Relationship Id="rId128" Type="http://schemas.openxmlformats.org/officeDocument/2006/relationships/hyperlink" Target="http://office.microsoft.com/de-de/assistance/HP051901251031.aspx" TargetMode="External"/><Relationship Id="rId129" Type="http://schemas.openxmlformats.org/officeDocument/2006/relationships/hyperlink" Target="http://office.microsoft.com/de-de/assistance/HP052367701031.aspx" TargetMode="External"/><Relationship Id="rId130" Type="http://schemas.openxmlformats.org/officeDocument/2006/relationships/hyperlink" Target="http://office.microsoft.com/de-de/assistance/HP051863181031.aspx" TargetMode="External"/><Relationship Id="rId131" Type="http://schemas.openxmlformats.org/officeDocument/2006/relationships/hyperlink" Target="http://office.microsoft.com/de-de/assistance/HP051896011031.aspx" TargetMode="External"/><Relationship Id="rId132" Type="http://schemas.openxmlformats.org/officeDocument/2006/relationships/hyperlink" Target="http://office.microsoft.com/de-de/assistance/HA010483191031.aspx" TargetMode="External"/><Relationship Id="rId133" Type="http://schemas.openxmlformats.org/officeDocument/2006/relationships/hyperlink" Target="http://office.microsoft.com/de-de/assistance/HP052366411031.aspx" TargetMode="External"/><Relationship Id="rId134" Type="http://schemas.openxmlformats.org/officeDocument/2006/relationships/hyperlink" Target="http://office.microsoft.com/de-de/assistance/HP051892121031.aspx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1:00Z</dcterms:created>
  <dc:creator>student</dc:creator>
  <dc:description/>
  <cp:keywords/>
  <dc:language>en-US</dc:language>
  <cp:lastModifiedBy>student</cp:lastModifiedBy>
  <dcterms:modified xsi:type="dcterms:W3CDTF">2007-04-13T09:01:00Z</dcterms:modified>
  <cp:revision>1</cp:revision>
  <dc:subject/>
  <dc:title>Office 2003 - Hilfe und Anleitungen zu Office 2003</dc:title>
</cp:coreProperties>
</file>