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ind w:left="30" w:right="30" w:hanging="0"/>
        <w:jc w:val="center"/>
        <w:rPr>
          <w:rFonts w:ascii="Verdana" w:hAnsi="Verdana" w:cs="Verdana"/>
          <w:color w:val="3A6EA5"/>
          <w:sz w:val="33"/>
          <w:szCs w:val="33"/>
        </w:rPr>
      </w:pPr>
      <w:r>
        <w:rPr>
          <w:rFonts w:cs="Verdana" w:ascii="Verdana" w:hAnsi="Verdana"/>
          <w:color w:val="3A6EA5"/>
          <w:sz w:val="33"/>
          <w:szCs w:val="33"/>
        </w:rPr>
        <w:t>NetLCR - Punkt für Punkt</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Heading2"/>
        <w:ind w:left="30" w:right="30" w:hanging="0"/>
        <w:jc w:val="center"/>
        <w:rPr>
          <w:rFonts w:ascii="Verdana" w:hAnsi="Verdana" w:cs="Verdana"/>
        </w:rPr>
      </w:pPr>
      <w:r>
        <w:rPr>
          <w:rFonts w:cs="Verdana" w:ascii="Verdana" w:hAnsi="Verdana"/>
        </w:rPr>
        <w:t>Installation</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StandardWeb"/>
        <w:rPr/>
      </w:pPr>
      <w:r>
        <w:rPr/>
        <w:t>Nachdem man Oleco in ein bestimmtes Verzeichnis installiert hat, erscheint der folgende Screen, wo man die Grundeinstellungen vornimmt:</w:t>
      </w:r>
    </w:p>
    <w:p>
      <w:pPr>
        <w:pStyle w:val="StandardWeb"/>
        <w:jc w:val="center"/>
        <w:rPr/>
      </w:pPr>
      <w:r>
        <w:rPr/>
        <w:drawing>
          <wp:inline distT="0" distB="0" distL="0" distR="0">
            <wp:extent cx="4523105"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0" r="-8" b="-30"/>
                    <a:stretch>
                      <a:fillRect/>
                    </a:stretch>
                  </pic:blipFill>
                  <pic:spPr bwMode="auto">
                    <a:xfrm>
                      <a:off x="0" y="0"/>
                      <a:ext cx="4523105" cy="1189990"/>
                    </a:xfrm>
                    <a:prstGeom prst="rect">
                      <a:avLst/>
                    </a:prstGeom>
                  </pic:spPr>
                </pic:pic>
              </a:graphicData>
            </a:graphic>
          </wp:inline>
        </w:drawing>
      </w:r>
    </w:p>
    <w:p>
      <w:pPr>
        <w:pStyle w:val="StandardWeb"/>
        <w:rPr/>
      </w:pPr>
      <w:r>
        <w:rPr/>
        <w:t> </w:t>
      </w:r>
    </w:p>
    <w:p>
      <w:pPr>
        <w:pStyle w:val="Heading2"/>
        <w:ind w:left="30" w:right="30" w:hanging="0"/>
        <w:rPr>
          <w:rFonts w:ascii="Verdana" w:hAnsi="Verdana" w:cs="Verdana"/>
        </w:rPr>
      </w:pPr>
      <w:r>
        <w:rPr>
          <w:rFonts w:cs="Verdana" w:ascii="Verdana" w:hAnsi="Verdana"/>
          <w:color w:val="FF0000"/>
        </w:rPr>
        <w:t>Punkt 1: Deine Ortsvorwahl</w:t>
      </w:r>
    </w:p>
    <w:p>
      <w:pPr>
        <w:pStyle w:val="StandardWeb"/>
        <w:rPr/>
      </w:pPr>
      <w:r>
        <w:rPr/>
        <w:t xml:space="preserve">Hier ist die eigene Ortsvorwahl einzutragen (z.B. 030 für Berlin oder 0761 für Freiburg). Die korrekte Angabe der Ortsvorwahl ist sehr wichtig, da das Programm auch regionale Anbieter unterstützt, und es sonst zu falschen oder in deinem Ortsnetz nicht verfügbaren Rufnummern führen kann. </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2: Modem</w:t>
      </w:r>
    </w:p>
    <w:p>
      <w:pPr>
        <w:pStyle w:val="StandardWeb"/>
        <w:rPr/>
      </w:pPr>
      <w:r>
        <w:rPr/>
        <w:t>Unter "Modem" wird festgelegt, welches der unter Windows installierten Modems benutzt werden soll. Oleco bietet alle ordungsgemäß installierten Modems / ISDN-Treiber zur Auswahl an. Sind mehrere Geräte installiert, kann man hier auswählen, welches Gerät Oleco zum Verbindungsaufbau verwenden soll. Bei ISDN-Karten trägt der richtige Eintrag meist den Zusatz "PPP" "ISDN Internet" oder "PPP ISDN". Über PPPoE-Treiber wie "T-DSL-Adapter Line01" ist kein Verbindungsaufbau möglich.</w:t>
      </w:r>
      <w:r>
        <w:br w:type="page"/>
      </w:r>
    </w:p>
    <w:p>
      <w:pPr>
        <w:pStyle w:val="Normal"/>
        <w:rPr/>
      </w:pPr>
      <w:r>
        <w:rPr/>
      </w:r>
    </w:p>
    <w:p>
      <w:pPr>
        <w:pStyle w:val="Heading1"/>
        <w:ind w:left="30" w:right="30" w:hanging="0"/>
        <w:jc w:val="center"/>
        <w:rPr>
          <w:rFonts w:ascii="Verdana" w:hAnsi="Verdana" w:cs="Verdana"/>
          <w:color w:val="3A6EA5"/>
          <w:sz w:val="33"/>
          <w:szCs w:val="33"/>
        </w:rPr>
      </w:pPr>
      <w:r>
        <w:rPr>
          <w:rFonts w:cs="Verdana" w:ascii="Verdana" w:hAnsi="Verdana"/>
          <w:color w:val="3A6EA5"/>
          <w:sz w:val="33"/>
          <w:szCs w:val="33"/>
        </w:rPr>
        <w:t>NetLCR - Punkt für Punkt</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Heading2"/>
        <w:ind w:left="30" w:right="30" w:hanging="0"/>
        <w:jc w:val="center"/>
        <w:rPr>
          <w:rFonts w:ascii="Verdana" w:hAnsi="Verdana" w:cs="Verdana"/>
        </w:rPr>
      </w:pPr>
      <w:r>
        <w:rPr>
          <w:rFonts w:cs="Verdana" w:ascii="Verdana" w:hAnsi="Verdana"/>
        </w:rPr>
        <w:t>Das Oleco::NetLCR Hauptfenster</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StandardWeb"/>
        <w:rPr/>
      </w:pPr>
      <w:r>
        <w:rPr/>
        <w:t>Das Hauptfenster, das nach der Installation erscheint, sieht folgendermaßen aus:</w:t>
      </w:r>
    </w:p>
    <w:p>
      <w:pPr>
        <w:pStyle w:val="StandardWeb"/>
        <w:rPr/>
      </w:pPr>
      <w:r>
        <w:rPr/>
        <w:t> </w:t>
      </w:r>
    </w:p>
    <w:p>
      <w:pPr>
        <w:pStyle w:val="StandardWeb"/>
        <w:jc w:val="center"/>
        <w:rPr/>
      </w:pPr>
      <w:r>
        <w:rPr/>
        <w:drawing>
          <wp:inline distT="0" distB="0" distL="0" distR="0">
            <wp:extent cx="4514850" cy="4142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9"/>
                    <a:stretch>
                      <a:fillRect/>
                    </a:stretch>
                  </pic:blipFill>
                  <pic:spPr bwMode="auto">
                    <a:xfrm>
                      <a:off x="0" y="0"/>
                      <a:ext cx="4514850" cy="4142105"/>
                    </a:xfrm>
                    <a:prstGeom prst="rect">
                      <a:avLst/>
                    </a:prstGeom>
                  </pic:spPr>
                </pic:pic>
              </a:graphicData>
            </a:graphic>
          </wp:inline>
        </w:drawing>
      </w:r>
    </w:p>
    <w:p>
      <w:pPr>
        <w:pStyle w:val="StandardWeb"/>
        <w:rPr/>
      </w:pPr>
      <w:r>
        <w:rPr/>
        <w:t> </w:t>
      </w:r>
    </w:p>
    <w:p>
      <w:pPr>
        <w:pStyle w:val="StandardWeb"/>
        <w:rPr/>
      </w:pPr>
      <w:r>
        <w:rPr/>
        <w:t>Dieses Fenster ist das "Herzstück" von Oleco und erscheint automatisch bei jedem Programmaufruf.</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1: Der Gebührenzähler</w:t>
      </w:r>
    </w:p>
    <w:p>
      <w:pPr>
        <w:pStyle w:val="StandardWeb"/>
        <w:rPr/>
      </w:pPr>
      <w:r>
        <w:rPr/>
        <w:t xml:space="preserve">Hier werden die seit dem letzten Zurücksetzen des Gebührenzählers hergestellten Verbindungskosten aufaddiert. Klickt man auf die Gesamtkosten-Schaltfläche, zeigt Oleco den Gebührenreport, der alle über Oleco hergestellten Verbindungen auflistet. Jede Verbindung wird mit Datum, Uhrzeit, Dauer, Kosten und genutztem Provider festgehalten. Über die Schaltfläche "Löschen" kann man den Gebührenzähler zurücksetzen und damit alle Einträge aus dem Gebührenreport entfernen. "Drucken/Speichern" öffnet ein neues Fenster, in dem die Gebührenliste gedruckt oder für die Weiterverarbeitung z.B. mit Excel exportiert werden kann. Für nähere Informationen lohnt sich ein Blick ins </w:t>
      </w:r>
      <w:hyperlink r:id="rId4">
        <w:r>
          <w:rPr>
            <w:rStyle w:val="InternetLink"/>
            <w:b/>
            <w:bCs/>
            <w:color w:val="3A6EA5"/>
            <w:u w:val="single"/>
          </w:rPr>
          <w:t>Handbuch</w:t>
        </w:r>
      </w:hyperlink>
      <w:r>
        <w:rPr/>
        <w:t>.</w:t>
        <w:br/>
        <w:t> </w:t>
      </w:r>
    </w:p>
    <w:p>
      <w:pPr>
        <w:pStyle w:val="Heading2"/>
        <w:spacing w:before="0" w:after="0"/>
        <w:ind w:left="30" w:right="30" w:hanging="0"/>
        <w:rPr>
          <w:rFonts w:ascii="Verdana" w:hAnsi="Verdana" w:cs="Verdana"/>
        </w:rPr>
      </w:pPr>
      <w:bookmarkStart w:id="0" w:name="Punkt_2"/>
      <w:bookmarkEnd w:id="0"/>
      <w:r>
        <w:rPr>
          <w:rFonts w:cs="Verdana" w:ascii="Verdana" w:hAnsi="Verdana"/>
          <w:color w:val="FF0000"/>
        </w:rPr>
        <w:t>Punkt 2: Vergleich für</w:t>
      </w:r>
    </w:p>
    <w:p>
      <w:pPr>
        <w:pStyle w:val="StandardWeb"/>
        <w:rPr/>
      </w:pPr>
      <w:r>
        <w:rPr/>
        <w:t xml:space="preserve">Hier kommt die </w:t>
      </w:r>
      <w:hyperlink r:id="rId5">
        <w:r>
          <w:rPr>
            <w:rStyle w:val="InternetLink"/>
            <w:b/>
            <w:bCs/>
            <w:color w:val="3A6EA5"/>
            <w:u w:val="single"/>
          </w:rPr>
          <w:t>Tarif-Ampel</w:t>
        </w:r>
      </w:hyperlink>
      <w:r>
        <w:rPr/>
        <w:t xml:space="preserve"> ins Spiel. Um den User vor größeren Preissteigerungen oder unseriösen Anbietern zu schützen, haben wir strenge Tarif-Richtlinien entwickelt. Diese gliedern sich nach dem geläufigen Farbschema der Ampel in "empfohlene" (grün), "normale" (gelb) und "brandaktuelle" (rot) Tarife.</w:t>
      </w:r>
    </w:p>
    <w:p>
      <w:pPr>
        <w:pStyle w:val="StandardWeb"/>
        <w:rPr/>
      </w:pPr>
      <w:r>
        <w:rPr/>
        <w:t xml:space="preserve">Unter </w:t>
      </w:r>
      <w:r>
        <w:rPr>
          <w:i/>
          <w:iCs/>
        </w:rPr>
        <w:t>"Vergleich für"</w:t>
      </w:r>
      <w:r>
        <w:rPr/>
        <w:t xml:space="preserve"> kann man </w:t>
      </w:r>
      <w:r>
        <w:rPr>
          <w:i/>
          <w:iCs/>
        </w:rPr>
        <w:t>"Alle Tarife"</w:t>
      </w:r>
      <w:r>
        <w:rPr/>
        <w:t xml:space="preserve"> (rote, gelbe, grüne) - </w:t>
      </w:r>
      <w:r>
        <w:rPr>
          <w:i/>
          <w:iCs/>
        </w:rPr>
        <w:t>"Normale Tarife"</w:t>
      </w:r>
      <w:r>
        <w:rPr/>
        <w:t xml:space="preserve"> (gelbe &amp; grüne) - oder </w:t>
      </w:r>
      <w:r>
        <w:rPr>
          <w:i/>
          <w:iCs/>
        </w:rPr>
        <w:t>"Empfohlene Tarife"</w:t>
      </w:r>
      <w:r>
        <w:rPr/>
        <w:t xml:space="preserve"> (nur grüne) einstellen. Entsprechend ändert sich die Providertabelle - d.h. mehr oder weniger Rufnummern werden angezeigt. Die Richtlinien, nach denen die Tarife den entsprechenden Kategorien zugeordnet werden, findest Du </w:t>
      </w:r>
      <w:hyperlink r:id="rId6">
        <w:r>
          <w:rPr>
            <w:rStyle w:val="InternetLink"/>
            <w:b/>
            <w:bCs/>
            <w:color w:val="3A6EA5"/>
            <w:u w:val="single"/>
          </w:rPr>
          <w:t>hier</w:t>
        </w:r>
      </w:hyperlink>
      <w:r>
        <w:rPr/>
        <w:t>.</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3: Tarifvergleich auf Basis...</w:t>
      </w:r>
    </w:p>
    <w:p>
      <w:pPr>
        <w:pStyle w:val="StandardWeb"/>
        <w:rPr/>
      </w:pPr>
      <w:r>
        <w:rPr/>
        <w:t>Hier lässt sich die geplante Surfdauer minutengenau einstellen. Je nach Einstellung ändern sich die Werte in der neuen Spalte "Verbindungskosten". Es ist so auf Anhieb erkennbar, welche Gesamtkosten für die geplante Surfdauer in den einzelnen Tarifen anfallen werden. Mehr Infos unter Punkt 6.</w:t>
        <w:br/>
        <w:t> </w:t>
      </w:r>
    </w:p>
    <w:p>
      <w:pPr>
        <w:pStyle w:val="Heading2"/>
        <w:ind w:left="30" w:right="30" w:hanging="0"/>
        <w:rPr>
          <w:rFonts w:ascii="Verdana" w:hAnsi="Verdana" w:cs="Verdana"/>
        </w:rPr>
      </w:pPr>
      <w:r>
        <w:rPr>
          <w:rFonts w:cs="Verdana" w:ascii="Verdana" w:hAnsi="Verdana"/>
          <w:color w:val="FF0000"/>
        </w:rPr>
        <w:t>Punkt 4: Die Providertabelle</w:t>
      </w:r>
    </w:p>
    <w:p>
      <w:pPr>
        <w:pStyle w:val="StandardWeb"/>
        <w:rPr/>
      </w:pPr>
      <w:r>
        <w:rPr/>
        <w:t xml:space="preserve">Die Providertabelle enthält die Einwahlnummern der verschiedenen  Internet-by-Call-Provider. </w:t>
        <w:br/>
        <w:br/>
        <w:t xml:space="preserve">Die Providertabelle ist standardmäßig alphabetisch sortiert. </w:t>
      </w:r>
      <w:r>
        <w:rPr>
          <w:b/>
          <w:bCs/>
        </w:rPr>
        <w:t>Der aktuell günstigste Provider ist ausgewählt, und i.d. Regel mit grauem Hintergrund gekennzeichnet.</w:t>
      </w:r>
      <w:r>
        <w:rPr/>
        <w:t xml:space="preserve"> Die Sortierung der Providertabelle kann angepasst werden, indem man auf die entsprechende Spaltenüberschrift klickt, nach der sortiert werden soll. Ein Klick auf "Takt" staffelt z.B. alle Provider gemäß ihrer Taktung. Alle Anbieter, die nach Sekundentaktung abrechnen, befinden sich ganz oben in der Tabelle. Anbieter mit höherer Taktung folgen. Die Providertabelle lässt sich ebenso nach Preis oder alphabetisch nach Anbieternamen sortieren.</w:t>
        <w:br/>
        <w:br/>
        <w:t xml:space="preserve">Auffällig ist sicherlich die farbliche Kennzeichnung der einzelnen Tarife. Diese richtet sich nach der </w:t>
      </w:r>
      <w:hyperlink r:id="rId7">
        <w:r>
          <w:rPr>
            <w:rStyle w:val="InternetLink"/>
            <w:b/>
            <w:bCs/>
            <w:color w:val="3A6EA5"/>
            <w:u w:val="single"/>
          </w:rPr>
          <w:t>Tarif-Ampel</w:t>
        </w:r>
      </w:hyperlink>
      <w:r>
        <w:rPr/>
        <w:t xml:space="preserve"> und den unter </w:t>
      </w:r>
      <w:r>
        <w:fldChar w:fldCharType="begin"/>
      </w:r>
      <w:r>
        <w:rPr>
          <w:rStyle w:val="InternetLink"/>
          <w:u w:val="single"/>
          <w:b/>
          <w:bCs/>
          <w:color w:val="3A6EA5"/>
        </w:rPr>
        <w:instrText xml:space="preserve"> HYPERLINK "http://www.netlcr.org/hilfe/punkt_fuer_punkt/oleco/" \l "Punkt 2%23Punkt 2"</w:instrText>
      </w:r>
      <w:r>
        <w:rPr>
          <w:rStyle w:val="InternetLink"/>
          <w:u w:val="single"/>
          <w:b/>
          <w:bCs/>
          <w:color w:val="3A6EA5"/>
        </w:rPr>
        <w:fldChar w:fldCharType="separate"/>
      </w:r>
      <w:r>
        <w:rPr>
          <w:rStyle w:val="InternetLink"/>
          <w:b/>
          <w:bCs/>
          <w:color w:val="3A6EA5"/>
          <w:u w:val="single"/>
        </w:rPr>
        <w:t>Punkt 2</w:t>
      </w:r>
      <w:r>
        <w:rPr>
          <w:rStyle w:val="InternetLink"/>
          <w:u w:val="single"/>
          <w:b/>
          <w:bCs/>
          <w:color w:val="3A6EA5"/>
        </w:rPr>
        <w:fldChar w:fldCharType="end"/>
      </w:r>
      <w:r>
        <w:rPr/>
        <w:t xml:space="preserve"> bereits erklärten Einstellungen.</w:t>
        <w:br/>
        <w:br/>
        <w:t xml:space="preserve">Standardmäßig werden in der Providertabelle auch Tarife mit Einwahlgebühr angezeigt. Die Einwahlgebühr wird in Klammern hinter dem jeweiligen Tarif gezeigt z.B. (+4,99). Beispiel: Der Eintrag (+2,55) in der Kostenspalte eines Providers bedeutet, dass für die Einwahl einmalig 2,55 Cent zum Minuten- oder Stundenpreis hinzugerechnet werden. Die voraussichtliche Surfdauer entscheidet dann darüber, ob solche Tarife trotz der Einwahlgebühr als günstigster Tarif vorgeschlagen werden. Damit die Tarife mit Einwahlgebühr nicht mehr angezeigt werden, muss die Funktion "Tarife mit Einwahlgebühr ausblenden" in der </w:t>
      </w:r>
      <w:hyperlink r:id="rId8">
        <w:r>
          <w:rPr>
            <w:rStyle w:val="InternetLink"/>
            <w:b/>
            <w:bCs/>
            <w:color w:val="3A6EA5"/>
            <w:u w:val="single"/>
          </w:rPr>
          <w:t>Gebühren-Konfiguration</w:t>
        </w:r>
      </w:hyperlink>
      <w:r>
        <w:rPr/>
        <w:t xml:space="preserve"> aktiviert werden. </w:t>
        <w:br/>
        <w:t> </w:t>
      </w:r>
    </w:p>
    <w:p>
      <w:pPr>
        <w:pStyle w:val="StandardWeb"/>
        <w:rPr/>
      </w:pPr>
      <w:r>
        <w:rPr/>
        <w:t>Selbstverständlich braucht man nicht den aktuell günstigsten Provider zur Einwahl zu nutzen, sondern kann seinen bevorzugten Anbieter in der Tabelle auswählen und über den "Verbinden"-Button die Internet-Verbindung starten.</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5: Cent pro Minute / Takt</w:t>
      </w:r>
    </w:p>
    <w:p>
      <w:pPr>
        <w:pStyle w:val="StandardWeb"/>
        <w:rPr/>
      </w:pPr>
      <w:r>
        <w:rPr/>
        <w:t xml:space="preserve">Oleco zeigt die Tarife im Format "Cent pro Minute" an. </w:t>
      </w:r>
    </w:p>
    <w:p>
      <w:pPr>
        <w:pStyle w:val="StandardWeb"/>
        <w:rPr/>
      </w:pPr>
      <w:r>
        <w:rPr/>
        <w:t xml:space="preserve">In der Spalte "Takt" wird das Abrechnungsintervall in Sekunden des jeweiligen Anbieters angegeben. Rechnet ein Anbieter z.B. im Sekundentakt ab (d.h. der Nutzer bezahlt pro Sekunde), so steht hier eine 1, bei Minutentakt eine 60, usw. Man kann die Tabelle auch nach der Taktung sortieren lassen, indem man auf die Überschrift </w:t>
      </w:r>
      <w:r>
        <w:rPr>
          <w:i/>
          <w:iCs/>
        </w:rPr>
        <w:t>Takt</w:t>
      </w:r>
      <w:r>
        <w:rPr/>
        <w:t xml:space="preserve"> klickt.</w:t>
        <w:br/>
        <w:t> </w:t>
      </w:r>
    </w:p>
    <w:p>
      <w:pPr>
        <w:pStyle w:val="Heading2"/>
        <w:ind w:left="30" w:right="30" w:hanging="0"/>
        <w:rPr>
          <w:rFonts w:ascii="Verdana" w:hAnsi="Verdana" w:cs="Verdana"/>
        </w:rPr>
      </w:pPr>
      <w:r>
        <w:rPr>
          <w:rFonts w:cs="Verdana" w:ascii="Verdana" w:hAnsi="Verdana"/>
          <w:color w:val="FF0000"/>
        </w:rPr>
        <w:t>Punkt 6: Verbindungskosten</w:t>
      </w:r>
    </w:p>
    <w:p>
      <w:pPr>
        <w:pStyle w:val="StandardWeb"/>
        <w:rPr/>
      </w:pPr>
      <w:r>
        <w:rPr/>
        <w:t>Die geplante Surfdauer lässt sich minutengenau über einen Schieberegler einstellen (siehe Punkt 3). Je nach Einstellung ändern sich die Werte in der Spalte "Verbindungskosten". Es ist so auf Anhieb erkennbar, welche Gesamtkosten für die geplante Surfdauer in den einzelnen Tarifen anfallen werden.</w:t>
        <w:br/>
        <w:t> </w:t>
      </w:r>
    </w:p>
    <w:p>
      <w:pPr>
        <w:pStyle w:val="StandardWeb"/>
        <w:rPr/>
      </w:pPr>
      <w:r>
        <w:rPr/>
        <w:t xml:space="preserve">Der günstigste Anbieter wird jetzt auf Basis der Gesamtkosten ermittelt, und nicht wie bisher anhand des aktuellen Minutenpreises. So kann durchaus ein Tarif vorgeschlagen werden, der auf den ersten Blick nicht sonderlich attraktiv aussieht, der aber für die geplante Surfdauer die günstigste Verbindung darstellt. </w:t>
        <w:br/>
        <w:br/>
        <w:t xml:space="preserve">In den Programm-Optionen unter "Gebühren" läßt sich die Berechnungsbasis für den Tarifvergleich umstellen: die Berechnung auf Basis vom "aktuell günstigsten Tarif" entspricht der bisherigen/alten Berechnungsmethode, während die standardmäßig eingestellte Option "Günstigster Tarif für gewünschte Surfdauer" nicht nur die aktuellen Minutenpreise vergleicht, sondern die Gesamtkosten für die geplante Surfdauer berücksichtigt. </w:t>
        <w:br/>
        <w:t> </w:t>
      </w:r>
    </w:p>
    <w:p>
      <w:pPr>
        <w:pStyle w:val="Heading2"/>
        <w:ind w:left="30" w:right="30" w:hanging="0"/>
        <w:rPr>
          <w:rFonts w:ascii="Verdana" w:hAnsi="Verdana" w:cs="Verdana"/>
        </w:rPr>
      </w:pPr>
      <w:r>
        <w:rPr>
          <w:rFonts w:cs="Verdana" w:ascii="Verdana" w:hAnsi="Verdana"/>
          <w:color w:val="FF0000"/>
        </w:rPr>
        <w:t>Punkt 7 &amp; 12: Oleco Spamstop</w:t>
      </w:r>
    </w:p>
    <w:p>
      <w:pPr>
        <w:pStyle w:val="StandardWeb"/>
        <w:rPr/>
      </w:pPr>
      <w:r>
        <w:rPr/>
        <w:t>Wenn Du diesen Zugang für Deine Verbindung ins Internet wählst, werden unabhängig vom Mailkonto (egal ob Oleco-Mail oder andere E-Mail Anbieter) bis zu 99% aller Spam-Mails (sprich: unerwünschte Werbung) und Viren gestoppt. Der Zugang zum Preis von 0,89 ct/min ist dabei sehr günstig.</w:t>
        <w:br/>
        <w:t xml:space="preserve">Mehr Informationen zum Oleco-Spamstop-Zugang findest Du </w:t>
      </w:r>
      <w:hyperlink r:id="rId9" w:tgtFrame="_blank">
        <w:r>
          <w:rPr>
            <w:rStyle w:val="InternetLink"/>
            <w:b/>
            <w:bCs/>
            <w:color w:val="3A6EA5"/>
            <w:u w:val="single"/>
          </w:rPr>
          <w:t>hier</w:t>
        </w:r>
      </w:hyperlink>
      <w:r>
        <w:rPr/>
        <w:t xml:space="preserve">. </w:t>
      </w:r>
    </w:p>
    <w:p>
      <w:pPr>
        <w:pStyle w:val="Heading2"/>
        <w:ind w:left="30" w:right="30" w:hanging="0"/>
        <w:rPr>
          <w:rFonts w:ascii="Verdana" w:hAnsi="Verdana" w:cs="Verdana"/>
        </w:rPr>
      </w:pPr>
      <w:r>
        <w:rPr>
          <w:rFonts w:cs="Verdana" w:ascii="Verdana" w:hAnsi="Verdana"/>
        </w:rPr>
        <w:t> </w:t>
      </w:r>
    </w:p>
    <w:p>
      <w:pPr>
        <w:pStyle w:val="Heading2"/>
        <w:ind w:left="30" w:right="30" w:hanging="0"/>
        <w:rPr>
          <w:rFonts w:ascii="Verdana" w:hAnsi="Verdana" w:cs="Verdana"/>
        </w:rPr>
      </w:pPr>
      <w:r>
        <w:rPr>
          <w:rFonts w:cs="Verdana" w:ascii="Verdana" w:hAnsi="Verdana"/>
          <w:color w:val="FF0000"/>
        </w:rPr>
        <w:t>Punkt 8: Details zum Provider</w:t>
      </w:r>
    </w:p>
    <w:p>
      <w:pPr>
        <w:pStyle w:val="StandardWeb"/>
        <w:rPr/>
      </w:pPr>
      <w:r>
        <w:rPr/>
        <w:t xml:space="preserve">Hier werden weitere Informationen zum ausgewählten Anbieter angezeigt, wie z.B. die Rufnummer und die Tarifzeiten. Man kann also genau sehen, für welchen Zeitraum der aktuelle Tarif gültig ist, und wann eine Änderung des Tarifes eintreten wird. </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9: Verbindungsaufbau</w:t>
      </w:r>
    </w:p>
    <w:p>
      <w:pPr>
        <w:pStyle w:val="StandardWeb"/>
        <w:rPr/>
      </w:pPr>
      <w:r>
        <w:rPr/>
        <w:t xml:space="preserve">Beim Klick auf den </w:t>
      </w:r>
      <w:r>
        <w:rPr>
          <w:i/>
          <w:iCs/>
        </w:rPr>
        <w:t>Verbinden-Button</w:t>
      </w:r>
      <w:r>
        <w:rPr/>
        <w:t xml:space="preserve"> wird die Verbindung zum ausgewählten Provider (und damit ins Internet) aufgebaut.</w:t>
        <w:br/>
        <w:t>Beim Verbindungsaufbau wechselt die Anzeige von der Providertabelle zum Statusfenster. Dieses Statusfenster zeigt während der gesamten NetLCR-Verbindung den Zustand der Verbindung und ggf. auch Informationen zu Update-Aktivitäten (z.B. aktualisierte Tarife oder neue Oleco-Version) an. Nach erfolgreicher Einwahl wird das Statusfenster minimiert, kann aber jederzeit durch einen Doppelklick auf das Traysymbol (rechts unten in Windows) wieder zum Vorschein gebracht werden. Klickt man das Traysymbol mit der rechten Maustaste, kann man zwischen dem Beenden der Verbindung und der Anzeige des Statusfensters wählen.</w:t>
        <w:br/>
        <w:br/>
        <w:t>Während einer aktiven Verbindung wird im Stausfenster der Name des Providers und die Dauer der Verbindung angezeigt. Über die Schaltfläche "Trennen" kann hier auch die Verbindung zum Internet beendet werden. Bei einem erfolglosen Einwahlversuch zeigt das Statusfenster mit einer mehr oder weniger verständlichen Fehlermeldung den Grund für den Fehlschlag an.</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10: Die Kaffeekasse</w:t>
      </w:r>
    </w:p>
    <w:p>
      <w:pPr>
        <w:pStyle w:val="StandardWeb"/>
        <w:rPr/>
      </w:pPr>
      <w:r>
        <w:rPr/>
        <w:t>Oleco ist Freeware (sprich: völlig kostenlos). Um das Programmierteam anzufeuern, kannst Du uns hier eine kleine Spende zukommen lassen. Unser Spendenzugang kostet 1,99 Cent/min + 0,79 Euro einmalige Einwahlgebühr. Der Betrag erscheint auf der Telefonrechnung als LCR-Gebühr.</w:t>
        <w:br/>
        <w:t> </w:t>
      </w:r>
    </w:p>
    <w:p>
      <w:pPr>
        <w:pStyle w:val="Heading2"/>
        <w:ind w:left="30" w:right="30" w:hanging="0"/>
        <w:rPr>
          <w:rFonts w:ascii="Verdana" w:hAnsi="Verdana" w:cs="Verdana"/>
        </w:rPr>
      </w:pPr>
      <w:r>
        <w:rPr>
          <w:rFonts w:cs="Verdana" w:ascii="Verdana" w:hAnsi="Verdana"/>
          <w:color w:val="FF0000"/>
        </w:rPr>
        <w:t>Punkt 11: Optionen (Konfiguration)</w:t>
      </w:r>
    </w:p>
    <w:p>
      <w:pPr>
        <w:pStyle w:val="StandardWeb"/>
        <w:rPr/>
      </w:pPr>
      <w:r>
        <w:rPr/>
        <w:t>Hier geht's zur Konfiguration des Oleco::NetLCR.</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12: Oleco Spamstop Button</w:t>
      </w:r>
    </w:p>
    <w:p>
      <w:pPr>
        <w:pStyle w:val="StandardWeb"/>
        <w:rPr/>
      </w:pPr>
      <w:r>
        <w:rPr/>
        <w:t>Ein Klick auf diesen Button baut eine Verbindung zum Internet über den "Oleco Spamstop-Zugang" auf. Unabhängig vom Mailkonto (egal ob Oleco-Mail oder andere E-Mail Anbieter) werden dann bis zu 99% aller Spammails, Viren, Trojaner etc. gestoppt.</w:t>
        <w:br/>
        <w:t xml:space="preserve">Der Zugang zum Preis von 0,89 ct/min ist dabei sehr günstig. Mehr Informationen zum Spamfilter gibt's </w:t>
      </w:r>
      <w:hyperlink r:id="rId10">
        <w:r>
          <w:rPr>
            <w:rStyle w:val="InternetLink"/>
            <w:b/>
            <w:bCs/>
            <w:color w:val="3A6EA5"/>
            <w:u w:val="single"/>
          </w:rPr>
          <w:t>hier</w:t>
        </w:r>
      </w:hyperlink>
      <w:r>
        <w:rPr/>
        <w:t>.</w:t>
      </w:r>
    </w:p>
    <w:p>
      <w:pPr>
        <w:pStyle w:val="Normal"/>
        <w:rPr/>
      </w:pPr>
      <w:r>
        <w:rPr/>
      </w:r>
    </w:p>
    <w:p>
      <w:pPr>
        <w:pStyle w:val="Heading1"/>
        <w:ind w:left="30" w:right="30" w:hanging="0"/>
        <w:jc w:val="center"/>
        <w:rPr>
          <w:rFonts w:ascii="Verdana" w:hAnsi="Verdana" w:cs="Verdana"/>
          <w:color w:val="3A6EA5"/>
          <w:sz w:val="33"/>
          <w:szCs w:val="33"/>
        </w:rPr>
      </w:pPr>
      <w:r>
        <w:rPr>
          <w:rFonts w:cs="Verdana" w:ascii="Verdana" w:hAnsi="Verdana"/>
          <w:color w:val="3A6EA5"/>
          <w:sz w:val="33"/>
          <w:szCs w:val="33"/>
        </w:rPr>
        <w:t>NetLCR - Punkt für Punkt</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Heading2"/>
        <w:ind w:left="30" w:right="30" w:hanging="0"/>
        <w:jc w:val="center"/>
        <w:rPr>
          <w:rFonts w:ascii="Verdana" w:hAnsi="Verdana" w:cs="Verdana"/>
        </w:rPr>
      </w:pPr>
      <w:r>
        <w:rPr>
          <w:rFonts w:cs="Verdana" w:ascii="Verdana" w:hAnsi="Verdana"/>
        </w:rPr>
        <w:t>Die Gebühren-Konfiguration</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StandardWeb"/>
        <w:rPr/>
      </w:pPr>
      <w:r>
        <w:rPr/>
        <w:t>Die Konfiguration des NetLCR umfasst drei verschiedene Fenster, die über die Reiter oben anwählbar sind. Das erste Fenster ist die Gebühren-Konfiguration:</w:t>
      </w:r>
    </w:p>
    <w:p>
      <w:pPr>
        <w:pStyle w:val="StandardWeb"/>
        <w:jc w:val="center"/>
        <w:rPr/>
      </w:pPr>
      <w:r>
        <w:rPr/>
        <w:drawing>
          <wp:inline distT="0" distB="0" distL="0" distR="0">
            <wp:extent cx="3113405" cy="3113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 t="-12" r="-12" b="-12"/>
                    <a:stretch>
                      <a:fillRect/>
                    </a:stretch>
                  </pic:blipFill>
                  <pic:spPr bwMode="auto">
                    <a:xfrm>
                      <a:off x="0" y="0"/>
                      <a:ext cx="3113405" cy="3113405"/>
                    </a:xfrm>
                    <a:prstGeom prst="rect">
                      <a:avLst/>
                    </a:prstGeom>
                  </pic:spPr>
                </pic:pic>
              </a:graphicData>
            </a:graphic>
          </wp:inline>
        </w:drawing>
      </w:r>
    </w:p>
    <w:p>
      <w:pPr>
        <w:pStyle w:val="StandardWeb"/>
        <w:jc w:val="center"/>
        <w:rPr/>
      </w:pPr>
      <w:r>
        <w:rPr/>
        <w:t> </w:t>
      </w:r>
    </w:p>
    <w:p>
      <w:pPr>
        <w:pStyle w:val="Heading2"/>
        <w:ind w:left="30" w:right="30" w:hanging="0"/>
        <w:rPr>
          <w:rFonts w:ascii="Verdana" w:hAnsi="Verdana" w:cs="Verdana"/>
        </w:rPr>
      </w:pPr>
      <w:r>
        <w:rPr>
          <w:rFonts w:cs="Verdana" w:ascii="Verdana" w:hAnsi="Verdana"/>
          <w:color w:val="FF0000"/>
        </w:rPr>
        <w:t>Punkt 1: Die unterschiedlichen Menüs</w:t>
      </w:r>
    </w:p>
    <w:p>
      <w:pPr>
        <w:pStyle w:val="StandardWeb"/>
        <w:rPr/>
      </w:pPr>
      <w:r>
        <w:rPr/>
        <w:t>Über die sog. Reiter kann man auf die verschiedenen Menüs zur Konfiguration von "Gebühren", "Modem" und "Verschiedenes" zugreifen. Unter "Info" findet man Kontaktinformationen sowie die aktuelle Versionsnummer des Programms.</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2: Deine Ortsvorwahl</w:t>
      </w:r>
    </w:p>
    <w:p>
      <w:pPr>
        <w:pStyle w:val="StandardWeb"/>
        <w:rPr/>
      </w:pPr>
      <w:r>
        <w:rPr/>
        <w:t xml:space="preserve">Hier ist die eigene Ortsvorwahl einzutragen (z.B. 030 für Berlin). Die korrekte Angabe der Ortsvorwahl ist sehr wichtig, da das Programm auch regionale Anbieter unterstützt, und es sonst zu falschen oder in deinem Ortsnetz nicht verfügbaren Rufnummern führen kann. Da viele Telekommunikationsunternehmen nur regional aufgestellt sind, können deren beste Tarife auch nur in diesen Gebieten zum optimalen Preis genutzt werden (siehe z.B. Hansenet für Hamburg und Umgebung und Berlikom für Berlin). Daher ist es für das optimierte Sparen enorm wichtig, dass Du uns Deine Vorwahl übermittelst. </w:t>
        <w:br/>
        <w:t> </w:t>
      </w:r>
    </w:p>
    <w:p>
      <w:pPr>
        <w:pStyle w:val="Heading2"/>
        <w:ind w:left="30" w:right="30" w:hanging="0"/>
        <w:rPr>
          <w:rFonts w:ascii="Verdana" w:hAnsi="Verdana" w:cs="Verdana"/>
        </w:rPr>
      </w:pPr>
      <w:r>
        <w:rPr>
          <w:rFonts w:cs="Verdana" w:ascii="Verdana" w:hAnsi="Verdana"/>
          <w:color w:val="FF0000"/>
        </w:rPr>
        <w:t>Punkt 3 + 4: Echtzeit-Tarifwechsel</w:t>
      </w:r>
    </w:p>
    <w:p>
      <w:pPr>
        <w:pStyle w:val="StandardWeb"/>
        <w:rPr/>
      </w:pPr>
      <w:r>
        <w:rPr/>
        <w:t xml:space="preserve">Diese Funktion ist sehr nützlich und schützt (zusammen mit unserer </w:t>
      </w:r>
      <w:hyperlink r:id="rId12">
        <w:r>
          <w:rPr>
            <w:rStyle w:val="InternetLink"/>
            <w:b/>
            <w:bCs/>
            <w:color w:val="3A6EA5"/>
            <w:u w:val="single"/>
          </w:rPr>
          <w:t>Tarif-Ampel</w:t>
        </w:r>
      </w:hyperlink>
      <w:r>
        <w:rPr/>
        <w:t>) vor unerwarteten Kosten-Überraschungen.</w:t>
      </w:r>
    </w:p>
    <w:p>
      <w:pPr>
        <w:pStyle w:val="StandardWeb"/>
        <w:rPr/>
      </w:pPr>
      <w:r>
        <w:rPr/>
        <w:t>Es kommt oft vor, daß während einer bestehenden Internet-Verbindung ein anderer Provider günstiger als der aktuell gewählte wird. Dies kann z.B. auch der Fall sein, wenn ein gewählter Tarif zu einer bestimmten Zeit teurer (oder sehr viel teurer ;-() wird. Schließlich haben nur die wenigsten Tarife rund um die Uhr denselben Preis.</w:t>
        <w:br/>
        <w:t xml:space="preserve">Oleco kann in diesem Fall die Verbindung auf Wunsch trennen, und mit dem günstigeren Provider wieder herstellen. Die Einwahlseite wird bei diesem Wechsel nicht erneut geladen. </w:t>
      </w:r>
    </w:p>
    <w:p>
      <w:pPr>
        <w:pStyle w:val="StandardWeb"/>
        <w:rPr/>
      </w:pPr>
      <w:r>
        <w:rPr/>
        <w:t xml:space="preserve">Möchte man über die Gebührenerhöhung und dem damit verbundenen Wechsel vorher informiert werden, oder ihn ggf. ablehnen, aktiviert man zusätzlich die Option </w:t>
      </w:r>
      <w:r>
        <w:rPr>
          <w:i/>
          <w:iCs/>
        </w:rPr>
        <w:t>"mit Hinweismeldung"</w:t>
      </w:r>
      <w:r>
        <w:rPr/>
        <w:t xml:space="preserve"> (Standardeinstellung = aktiv). Soll kein Hinweis erscheinen, sondern direkt gewechselt werden, kann man das Häkchen bei "mit Hinweismeldung" entfernen. Den Echtzeit-Tarifwechsel selbst sollte man nicht deaktivieren!</w:t>
        <w:br/>
        <w:br/>
        <w:t>Du kannst außerdem festlegen, wie viele Minuten vor dem Tarifwechsel das Hinweisfenster angezeigt werden soll. So kannst du beliebig lange vor dem Tarifwechsel deine Auswahl treffen (Tarif wechseln oder Verbindung trennen), Oleco führt die gewünschte Aktion dann rechtzeitig vor dem Stundenwechsel durch.</w:t>
      </w:r>
    </w:p>
    <w:p>
      <w:pPr>
        <w:pStyle w:val="Heading2"/>
        <w:ind w:left="30" w:right="30" w:hanging="0"/>
        <w:rPr>
          <w:rFonts w:ascii="Verdana" w:hAnsi="Verdana" w:cs="Verdana"/>
        </w:rPr>
      </w:pPr>
      <w:r>
        <w:rPr>
          <w:rFonts w:cs="Verdana" w:ascii="Verdana" w:hAnsi="Verdana"/>
        </w:rPr>
        <w:t> </w:t>
      </w:r>
    </w:p>
    <w:p>
      <w:pPr>
        <w:pStyle w:val="Heading2"/>
        <w:ind w:left="30" w:right="30" w:hanging="0"/>
        <w:rPr>
          <w:rFonts w:ascii="Verdana" w:hAnsi="Verdana" w:cs="Verdana"/>
        </w:rPr>
      </w:pPr>
      <w:r>
        <w:rPr>
          <w:rFonts w:cs="Verdana" w:ascii="Verdana" w:hAnsi="Verdana"/>
          <w:color w:val="FF0000"/>
        </w:rPr>
        <w:t>Punkt 5: Trennen bei Inaktivität</w:t>
      </w:r>
    </w:p>
    <w:p>
      <w:pPr>
        <w:pStyle w:val="StandardWeb"/>
        <w:rPr/>
      </w:pPr>
      <w:r>
        <w:rPr/>
        <w:t>Oleco kann die Verbindung zum Internet automatisch trennen, wenn eine zeitlang keine Daten mehr übertragen werden. Dies schützt vor unangenehmen Kostenüberraschungen z.B. wenn man schon längst nicht mehr im Internet ist, aber vergessen hat die Verbindung zu trennen. Die Zeit nach der getrennt werden soll, kann man hier minutengenau einstellen.</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6: Berechnung auf Basis von</w:t>
      </w:r>
    </w:p>
    <w:p>
      <w:pPr>
        <w:pStyle w:val="StandardWeb"/>
        <w:rPr/>
      </w:pPr>
      <w:r>
        <w:rPr/>
        <w:t xml:space="preserve">Hier lässt sich die Berechnungsbasis für den Tarifvergleich einstellen: die Berechnung auf Basis vom "aktuell günstigsten Tarif" entspricht der bisherigen/alten Berechnungsmethode. Hier wird der aktuell günstigste Tarif von Oleco zur Einwahl vorgeschlagen, ohne Berücksichtigung der voraussichtlichen Surfdauer. </w:t>
        <w:br/>
        <w:t xml:space="preserve">Bei der standardmäßig eingestellten Option "Günstigster Tarif für gewünschte Surfdauer" wird nicht nur der aktuelle Minutenpreis verglichen, sondern auch die Gesamtkosten für die geplante Surfdauer mit berücksichtigt. So kann durchaus ein Tarif vorgeschlagen werden, der auf den ersten Blick nicht sonderlich attraktiv aussieht, der aber für die geplante Surfdauer die günstigste Verbindung darstellt. </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7: Tarife mit Einwahlgebühr ausblenden</w:t>
      </w:r>
    </w:p>
    <w:p>
      <w:pPr>
        <w:pStyle w:val="StandardWeb"/>
        <w:rPr/>
      </w:pPr>
      <w:r>
        <w:rPr/>
        <w:t>Um Tarife mit Einwahlgebühr in der Providertabelle auszublenden, setzt man hier ein Häkchen. Standardmäßig werden in der Providertabelle auch Tarife mit Einwahlgebühr angezeigt. Die Einwahlgebühr wird in Klammern hinter dem jeweiligen Tarif gezeigt z.B. (+4,99). Beispiel: Der Eintrag (+2,55) in der Kostenspalte eines Providers bedeutet, dass für die Einwahl einmalig 2,55 Cent zum Minuten- oder Stundenpreis hinzugerechnet werden. Die voraussichtliche Surfdauer entscheidet dann darüber, ob solche Tarife trotz der Einwahlgebühr als günstigster Tarif vorgeschlagen werden.</w:t>
      </w:r>
    </w:p>
    <w:p>
      <w:pPr>
        <w:pStyle w:val="Heading2"/>
        <w:ind w:left="30" w:right="30" w:hanging="0"/>
        <w:rPr>
          <w:rFonts w:ascii="Verdana" w:hAnsi="Verdana" w:cs="Verdana"/>
        </w:rPr>
      </w:pPr>
      <w:r>
        <w:rPr>
          <w:rFonts w:cs="Verdana" w:ascii="Verdana" w:hAnsi="Verdana"/>
        </w:rPr>
        <w:t> </w:t>
      </w:r>
    </w:p>
    <w:p>
      <w:pPr>
        <w:pStyle w:val="Heading2"/>
        <w:ind w:left="30" w:right="30" w:hanging="0"/>
        <w:rPr>
          <w:rFonts w:ascii="Verdana" w:hAnsi="Verdana" w:cs="Verdana"/>
        </w:rPr>
      </w:pPr>
      <w:r>
        <w:rPr>
          <w:rFonts w:cs="Verdana" w:ascii="Verdana" w:hAnsi="Verdana"/>
          <w:color w:val="FF0000"/>
        </w:rPr>
        <w:t>Punkt 8: Nur Tarife mit Sekundentakt</w:t>
      </w:r>
    </w:p>
    <w:p>
      <w:pPr>
        <w:pStyle w:val="StandardWeb"/>
        <w:rPr/>
      </w:pPr>
      <w:r>
        <w:rPr/>
        <w:t>Wird diese Option aktiviert, so werden in der Providertabelle nur Anbieter angezeigt, die pro Sekunde abrechnen (oder: wo der Benutzer pro Sekunde bezahlt).</w:t>
      </w:r>
    </w:p>
    <w:p>
      <w:pPr>
        <w:pStyle w:val="Normal"/>
        <w:rPr/>
      </w:pPr>
      <w:r>
        <w:rPr/>
      </w:r>
    </w:p>
    <w:p>
      <w:pPr>
        <w:pStyle w:val="Heading1"/>
        <w:ind w:left="30" w:right="30" w:hanging="0"/>
        <w:jc w:val="center"/>
        <w:rPr>
          <w:rFonts w:ascii="Verdana" w:hAnsi="Verdana" w:cs="Verdana"/>
          <w:color w:val="3A6EA5"/>
          <w:sz w:val="33"/>
          <w:szCs w:val="33"/>
        </w:rPr>
      </w:pPr>
      <w:r>
        <w:rPr>
          <w:rFonts w:cs="Verdana" w:ascii="Verdana" w:hAnsi="Verdana"/>
          <w:color w:val="3A6EA5"/>
          <w:sz w:val="33"/>
          <w:szCs w:val="33"/>
        </w:rPr>
        <w:t>NetLCR - Punkt für Punkt</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Heading2"/>
        <w:ind w:left="30" w:right="30" w:hanging="0"/>
        <w:jc w:val="center"/>
        <w:rPr>
          <w:rFonts w:ascii="Verdana" w:hAnsi="Verdana" w:cs="Verdana"/>
        </w:rPr>
      </w:pPr>
      <w:r>
        <w:rPr>
          <w:rFonts w:cs="Verdana" w:ascii="Verdana" w:hAnsi="Verdana"/>
        </w:rPr>
        <w:t>Die Modem-Konfiguration</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StandardWeb"/>
        <w:rPr/>
      </w:pPr>
      <w:r>
        <w:rPr/>
        <w:t>Die Konfiguration des NetLCR umfasst drei verschiedene Fenster, die über die Reiter oben anwählbar sind. Das zweite Fenster ist die Modem-Konfiguration:</w:t>
      </w:r>
    </w:p>
    <w:p>
      <w:pPr>
        <w:pStyle w:val="StandardWeb"/>
        <w:jc w:val="center"/>
        <w:rPr/>
      </w:pPr>
      <w:r>
        <w:rPr/>
        <w:drawing>
          <wp:inline distT="0" distB="0" distL="0" distR="0">
            <wp:extent cx="3113405" cy="3113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2" r="-12" b="-12"/>
                    <a:stretch>
                      <a:fillRect/>
                    </a:stretch>
                  </pic:blipFill>
                  <pic:spPr bwMode="auto">
                    <a:xfrm>
                      <a:off x="0" y="0"/>
                      <a:ext cx="3113405" cy="3113405"/>
                    </a:xfrm>
                    <a:prstGeom prst="rect">
                      <a:avLst/>
                    </a:prstGeom>
                  </pic:spPr>
                </pic:pic>
              </a:graphicData>
            </a:graphic>
          </wp:inline>
        </w:drawing>
      </w:r>
    </w:p>
    <w:p>
      <w:pPr>
        <w:pStyle w:val="StandardWeb"/>
        <w:jc w:val="center"/>
        <w:rPr/>
      </w:pPr>
      <w:r>
        <w:rPr/>
        <w:t> </w:t>
      </w:r>
    </w:p>
    <w:p>
      <w:pPr>
        <w:pStyle w:val="Heading2"/>
        <w:ind w:left="30" w:right="30" w:hanging="0"/>
        <w:rPr>
          <w:rFonts w:ascii="Verdana" w:hAnsi="Verdana" w:cs="Verdana"/>
        </w:rPr>
      </w:pPr>
      <w:r>
        <w:rPr>
          <w:rFonts w:cs="Verdana" w:ascii="Verdana" w:hAnsi="Verdana"/>
          <w:color w:val="FF0000"/>
        </w:rPr>
        <w:t>Punkt 1: Modem</w:t>
      </w:r>
    </w:p>
    <w:p>
      <w:pPr>
        <w:pStyle w:val="StandardWeb"/>
        <w:rPr/>
      </w:pPr>
      <w:r>
        <w:rPr/>
        <w:t>Hier wird festgelegt, welches der unter Windows installierten Modems benutzt werden soll. Bei Unklarheiten ziehe die Dokumentation des Herstellers zu Rate, welches ISDN-Gerät für eine Internet-Verbindung verwendet werden kann. Oleco bietet alle ordungsgemäß installierten Modems / ISDN-Treiber zur Auswahl an. Sind mehrere Geräte installiert, kann man hier auswählen, welches Gerät Oleco zum Verbindungsaufbau verwenden soll. Bei ISDN-Karten trägt der richtige Eintrag meist den Zusatz "PPP" "ISDN Internet" oder "PPP ISDN". Über PPPoE-Treiber wie "T-DSL-Adapter Line01" ist kein Verbindungsaufbau möglich.</w:t>
      </w:r>
    </w:p>
    <w:p>
      <w:pPr>
        <w:pStyle w:val="StandardWeb"/>
        <w:rPr/>
      </w:pPr>
      <w:r>
        <w:rPr/>
        <w:t> </w:t>
      </w:r>
    </w:p>
    <w:p>
      <w:pPr>
        <w:pStyle w:val="Heading2"/>
        <w:spacing w:before="0" w:after="0"/>
        <w:ind w:left="30" w:right="30" w:hanging="0"/>
        <w:rPr>
          <w:rFonts w:ascii="Verdana" w:hAnsi="Verdana" w:cs="Verdana"/>
        </w:rPr>
      </w:pPr>
      <w:bookmarkStart w:id="1" w:name="punkt2"/>
      <w:bookmarkEnd w:id="1"/>
      <w:r>
        <w:rPr>
          <w:rFonts w:cs="Verdana" w:ascii="Verdana" w:hAnsi="Verdana"/>
          <w:color w:val="FF0000"/>
        </w:rPr>
        <w:t>Punkt 2: Kanalbündelung  für Win NT4/2000/XP</w:t>
      </w:r>
    </w:p>
    <w:p>
      <w:pPr>
        <w:pStyle w:val="StandardWeb"/>
        <w:rPr/>
      </w:pPr>
      <w:r>
        <w:rPr/>
        <w:t xml:space="preserve">Man spricht von Kanalbündelung oder auch Multilink, wenn zwei Internetverbindungen (banal ausgedrückt: zwei Leitungen) zu einer zusammengeschaltet werden und dadurch mit doppelter Geschwindigkeit gesurft werden kann. </w:t>
        <w:br/>
        <w:t xml:space="preserve">Wenn Du einen ISDN-Anschluß hast, kannst du so anstatt mit 64 Kilobit - das ist der Standard - mit satten 128 Kilobit surfen (also rund 15 KB pro Sekunde!). Leider fallen dann aber auch doppelte Verbindungsgebühren an. </w:t>
        <w:br/>
        <w:t>Kanalbündelung ist allerdings keineswegs auf ISDN beschränkt. Auch wer zwei analoge Leitungen besitzt und entsprechend zwei Modems im Rechner hat, kann Kanalbündelung nutzen!</w:t>
        <w:br/>
        <w:br/>
        <w:t xml:space="preserve">Leider ist die Kanalbündelung unter älteren Windows-Versionen wie Windows 95/98/ME nicht bzw. nur unzuverlässig von einem Programm aus einstellbar, da Microsoft "vergessen" hat, diese eigentlich vorhandenen Möglichkeiten des DFÜ-Netzwerks zu dokumentieren und notwendige Funktionen für Programmierer bereitzustellen. Zur Zeit ist daher Kanalbündelung nur auf der sogenannten "NT-Plattform" (Windows NT4/2000/XP) möglich, da diese technisch weiterentwickelt ist. </w:t>
        <w:br/>
        <w:br/>
      </w:r>
      <w:r>
        <w:rPr>
          <w:b/>
          <w:bCs/>
        </w:rPr>
        <w:t>WIE NUTZE ICH NUN DIE KANALBÜNDELUNG?</w:t>
      </w:r>
      <w:r>
        <w:rPr/>
        <w:br/>
        <w:t xml:space="preserve">Um die Kanalbündelung zu aktivieren, mußt Du sie hier aktivieren und die passenden Modem-Geräte bzw. ISDN-Treiber einstellen. </w:t>
        <w:br/>
        <w:br/>
        <w:t xml:space="preserve">Bei AVM-Karten muß z.B. der sogenannte "NDIS WAN CAPI Treiber" installiert werden, der bereits in Windows 2000 und XP integriert ist. Als Modems sollten dann jeweils der "AVM NDIS WAN CAPI Treiber" eingestellt werden. </w:t>
        <w:br/>
        <w:br/>
        <w:t>Falls die Kanalbündelung trotz korrekt eingestellten Treibern für Modem 1 / 2 nicht funktioniert, kann die Auswahl eines anderen ISDN Modem-Treibers (z.B. bei Modem 1 "AVM ISDN Internet", bei Modem 2 "AVM ISDN RAS") womöglich Abhilfe schaffen.</w:t>
        <w:br/>
        <w:br/>
        <w:t xml:space="preserve">Unter dem "Verbinden"-Button im Hauptfenster von Oleco kannst Du dann flexibel bei jeder Verbindung mit einem Klick einstellen, ob bei der nächsten Einwahl eine "einfache" oder eine Multilink-Verbindung hergestellt werden soll. </w:t>
        <w:br/>
        <w:br/>
      </w:r>
      <w:r>
        <w:rPr>
          <w:b/>
          <w:bCs/>
        </w:rPr>
        <w:t>Noch ein Hinweis:</w:t>
      </w:r>
      <w:r>
        <w:rPr/>
        <w:br/>
        <w:t>Da einige wenige Zugangsanbieter keine Kanalbündelung unterstützen, werden diese bei aktivierter Kanalbündelung nicht in der Tarif-Übersicht zur Auswahl gestellt!</w:t>
        <w:br/>
        <w:t> </w:t>
      </w:r>
    </w:p>
    <w:p>
      <w:pPr>
        <w:pStyle w:val="Heading2"/>
        <w:ind w:left="30" w:right="30" w:hanging="0"/>
        <w:rPr>
          <w:rFonts w:ascii="Verdana" w:hAnsi="Verdana" w:cs="Verdana"/>
        </w:rPr>
      </w:pPr>
      <w:r>
        <w:rPr>
          <w:rFonts w:cs="Verdana" w:ascii="Verdana" w:hAnsi="Verdana"/>
          <w:color w:val="FF0000"/>
        </w:rPr>
        <w:t>Punkt 3: Zusätzliches Modem</w:t>
      </w:r>
    </w:p>
    <w:p>
      <w:pPr>
        <w:pStyle w:val="StandardWeb"/>
        <w:rPr/>
      </w:pPr>
      <w:r>
        <w:rPr/>
        <w:t xml:space="preserve">Falls Du unter Windows NT4, 2000, XP oder Nachfolge-Versionen arbeitest, kannst Du hier ein zweites Gerät angeben. Damit ist es z.B. bei ISDN-Adaptern möglich, Verbindungen mit doppelter Geschwindigkeit (also 128 KBPs) über beide ISDN-Kanäle (=Kanalbündelung) aufzubauen. Dabei fallen aber leider auch die doppelten Verbindungsgebühren an. Mehr dazu unter </w:t>
      </w:r>
      <w:r>
        <w:fldChar w:fldCharType="begin"/>
      </w:r>
      <w:r>
        <w:rPr>
          <w:rStyle w:val="InternetLink"/>
          <w:u w:val="single"/>
          <w:b/>
          <w:bCs/>
          <w:color w:val="3A6EA5"/>
        </w:rPr>
        <w:instrText xml:space="preserve"> HYPERLINK "http://www.netlcr.org/hilfe/punkt_fuer_punkt/modem/" \l "punkt2%23punkt2"</w:instrText>
      </w:r>
      <w:r>
        <w:rPr>
          <w:rStyle w:val="InternetLink"/>
          <w:u w:val="single"/>
          <w:b/>
          <w:bCs/>
          <w:color w:val="3A6EA5"/>
        </w:rPr>
        <w:fldChar w:fldCharType="separate"/>
      </w:r>
      <w:r>
        <w:rPr>
          <w:rStyle w:val="InternetLink"/>
          <w:b/>
          <w:bCs/>
          <w:color w:val="3A6EA5"/>
          <w:u w:val="single"/>
        </w:rPr>
        <w:t>Punkt 2</w:t>
      </w:r>
      <w:r>
        <w:rPr>
          <w:rStyle w:val="InternetLink"/>
          <w:u w:val="single"/>
          <w:b/>
          <w:bCs/>
          <w:color w:val="3A6EA5"/>
        </w:rPr>
        <w:fldChar w:fldCharType="end"/>
      </w:r>
      <w:r>
        <w:rPr/>
        <w:t>.</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4: Wahlverfahren</w:t>
      </w:r>
    </w:p>
    <w:p>
      <w:pPr>
        <w:pStyle w:val="StandardWeb"/>
        <w:rPr/>
      </w:pPr>
      <w:r>
        <w:rPr/>
        <w:t>Ist aus technischen Gründen an Deinem Telefonanschluss keine Tonwahl (MFV) möglich, kann unter Wählverfahren auch die mittlerweile veraltete Impulswahl (IWV) aktiviert werden. Die Einwahl dauert so aber je nach Rufnummer deutlich länger.</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5: Anwahlversuche und Pause</w:t>
      </w:r>
    </w:p>
    <w:p>
      <w:pPr>
        <w:pStyle w:val="StandardWeb"/>
        <w:rPr/>
      </w:pPr>
      <w:r>
        <w:rPr/>
        <w:t>Sollte der Zugang eines Anbieters einmal besetzt sein (was durchaus mal vorkommen kann), oder die Anwahl wegen schlechter Leitungsqualität nicht gleich klappen, dann versucht der NetLCR nach der hier vorgegebenen Pause erneut eine Verbindung über diesen Anbieter aufzubauen. Die Anzahl der Anwahlversuche lässt sich hier frei einstellen.</w:t>
      </w:r>
    </w:p>
    <w:p>
      <w:pPr>
        <w:pStyle w:val="Heading2"/>
        <w:ind w:left="30" w:right="30" w:hanging="0"/>
        <w:rPr>
          <w:rFonts w:ascii="Verdana" w:hAnsi="Verdana" w:cs="Verdana"/>
        </w:rPr>
      </w:pPr>
      <w:r>
        <w:rPr>
          <w:rFonts w:cs="Verdana" w:ascii="Verdana" w:hAnsi="Verdana"/>
        </w:rPr>
        <w:t> </w:t>
      </w:r>
    </w:p>
    <w:p>
      <w:pPr>
        <w:pStyle w:val="Heading2"/>
        <w:ind w:left="30" w:right="30" w:hanging="0"/>
        <w:rPr>
          <w:rFonts w:ascii="Verdana" w:hAnsi="Verdana" w:cs="Verdana"/>
        </w:rPr>
      </w:pPr>
      <w:r>
        <w:rPr>
          <w:rFonts w:cs="Verdana" w:ascii="Verdana" w:hAnsi="Verdana"/>
          <w:color w:val="FF0000"/>
        </w:rPr>
        <w:t>Punkt 6: Eigene DFÜ-Einstellungen beibehalten</w:t>
      </w:r>
    </w:p>
    <w:p>
      <w:pPr>
        <w:pStyle w:val="StandardWeb"/>
        <w:rPr/>
      </w:pPr>
      <w:r>
        <w:rPr/>
        <w:t>Mit dieser Funktion läßt sich der DFÜ-Eintrag, den Oleco zur Einwahl verwendet, schützen: Oleco übergibt dann nur Rufnummer, Benutzername und Passwort an den DFÜ-Eintrag. Alle übrigen Einstellungen wie z.B. die Verbindungsfreigabe im Netzwerk werden von Oleco nicht mehr geändert, wenn das Häkchen bei dieser Funktion gesetzt ist.</w:t>
        <w:br/>
        <w:br/>
        <w:t>So läßt sich auch in Fällen, in denen Oleco die Kanalbündelung nicht aktivieren kann, doch noch eine Multilink-Verbindung über Oleco herstellen: dazu öffnest du die Eigenschaften des DFÜ-Eintrags Oleco (NICHT direkt wählen) und änderst die Eigenschaften, die du dauerhaft umgestellt haben möchtest. Für die Kanalbündelung kannst du hier den zweiten Modemeintrag auswählen, den Oleco für den 2. Kanal benutzen soll.</w:t>
        <w:br/>
        <w:t> </w:t>
      </w:r>
    </w:p>
    <w:p>
      <w:pPr>
        <w:pStyle w:val="Heading2"/>
        <w:ind w:left="30" w:right="30" w:hanging="0"/>
        <w:rPr>
          <w:rFonts w:ascii="Verdana" w:hAnsi="Verdana" w:cs="Verdana"/>
        </w:rPr>
      </w:pPr>
      <w:r>
        <w:rPr>
          <w:rFonts w:cs="Verdana" w:ascii="Verdana" w:hAnsi="Verdana"/>
          <w:color w:val="FF0000"/>
        </w:rPr>
        <w:t>Punkt 7: Kennziffer zur Amtsholung</w:t>
      </w:r>
    </w:p>
    <w:p>
      <w:pPr>
        <w:pStyle w:val="StandardWeb"/>
        <w:rPr/>
      </w:pPr>
      <w:r>
        <w:rPr/>
        <w:t>Bei Einsatz einer Telefon-Anlage kann ggf. die Angabe einer oder mehrere Kennziffern für die Amtsholung erforderlich sein, da sonst keine Gespräche zur "Außenwelt" durchgestellt werden können. Man trägt hier in diesem Fall die erforderlichen Kennziffern ein (meistens "0" oder "0,," inkl. kurzer Pause vor der eigentlichen Anwahl).</w:t>
        <w:br/>
        <w:br/>
        <w:t>Gerade ältere Telefonanlagen benötigen nach der Amtskennung noch eine oder mehrere Sekunden Wartezeit vor dem Wählen der eigentlichen Provider-Rufnummer. In Oleco erreicht man das, indem man pro Sekunde Wartezeit ein Komma an die Null anhängt. Der Eintrag 0,, bewirkt also, dass Oleco vor der Providerrufnummer eine Null vorwählt und dann 2 Sekunden wartet.</w:t>
        <w:br/>
      </w:r>
      <w:r>
        <w:rPr>
          <w:b/>
          <w:bCs/>
        </w:rPr>
        <w:br/>
        <w:t xml:space="preserve">Wichtiger Hinweis: </w:t>
      </w:r>
      <w:r>
        <w:rPr/>
        <w:br/>
        <w:t>Falls die Anwahl fehlschlägt ("Kein Freizeichen" o.ä.), musst Du in den Windows Modem-Einstellungen (Systemsteuerung) die Option "Vor dem Wählen auf Freizeichen warten" ausschalten. Sollte Deine Windows-Version diese Konfigurationsmöglichkeit nicht unterstützen, musst Du manuell einen passenden Initialisierungs-Befehl in den erweiterten Windows Modem-Einstellungen eintragen. In der Regel wird mit dem Kommando "AT X3" die Wählton-Erkennung deaktiviert, so dass zunächst die Amtskennziffer gewählt werden kann. Nähere Informationen findest Du in Deinem Modem-Handbuch.</w:t>
      </w:r>
    </w:p>
    <w:p>
      <w:pPr>
        <w:pStyle w:val="Normal"/>
        <w:rPr/>
      </w:pPr>
      <w:r>
        <w:rPr/>
      </w:r>
    </w:p>
    <w:p>
      <w:pPr>
        <w:pStyle w:val="Heading1"/>
        <w:ind w:left="30" w:right="30" w:hanging="0"/>
        <w:jc w:val="center"/>
        <w:rPr>
          <w:rFonts w:ascii="Verdana" w:hAnsi="Verdana" w:cs="Verdana"/>
          <w:color w:val="3A6EA5"/>
          <w:sz w:val="33"/>
          <w:szCs w:val="33"/>
        </w:rPr>
      </w:pPr>
      <w:r>
        <w:rPr>
          <w:rFonts w:cs="Verdana" w:ascii="Verdana" w:hAnsi="Verdana"/>
          <w:color w:val="3A6EA5"/>
          <w:sz w:val="33"/>
          <w:szCs w:val="33"/>
        </w:rPr>
        <w:t>NetLCR - Punkt für Punkt</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Heading2"/>
        <w:ind w:left="30" w:right="30" w:hanging="0"/>
        <w:jc w:val="center"/>
        <w:rPr>
          <w:rFonts w:ascii="Verdana" w:hAnsi="Verdana" w:cs="Verdana"/>
        </w:rPr>
      </w:pPr>
      <w:r>
        <w:rPr>
          <w:rFonts w:cs="Verdana" w:ascii="Verdana" w:hAnsi="Verdana"/>
        </w:rPr>
        <w:t>Konfiguration - Verschiedenes</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StandardWeb"/>
        <w:rPr/>
      </w:pPr>
      <w:r>
        <w:rPr/>
        <w:t>Die Konfiguration des NetLCR umfasst drei verschiedene Fenster, die über die Reiter oben anwählbar sind. Das dritte Fenster "Verschiedenes" umfasst die folgenden Punkte:</w:t>
      </w:r>
    </w:p>
    <w:p>
      <w:pPr>
        <w:pStyle w:val="StandardWeb"/>
        <w:jc w:val="center"/>
        <w:rPr/>
      </w:pPr>
      <w:r>
        <w:rPr/>
        <w:drawing>
          <wp:inline distT="0" distB="0" distL="0" distR="0">
            <wp:extent cx="3086100" cy="3524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2" t="-10" r="-12" b="-10"/>
                    <a:stretch>
                      <a:fillRect/>
                    </a:stretch>
                  </pic:blipFill>
                  <pic:spPr bwMode="auto">
                    <a:xfrm>
                      <a:off x="0" y="0"/>
                      <a:ext cx="3086100" cy="3524885"/>
                    </a:xfrm>
                    <a:prstGeom prst="rect">
                      <a:avLst/>
                    </a:prstGeom>
                  </pic:spPr>
                </pic:pic>
              </a:graphicData>
            </a:graphic>
          </wp:inline>
        </w:drawing>
      </w:r>
    </w:p>
    <w:p>
      <w:pPr>
        <w:pStyle w:val="StandardWeb"/>
        <w:rPr/>
      </w:pPr>
      <w:r>
        <w:rPr/>
        <w:t> </w:t>
      </w:r>
    </w:p>
    <w:p>
      <w:pPr>
        <w:pStyle w:val="Heading2"/>
        <w:ind w:left="30" w:right="30" w:hanging="0"/>
        <w:rPr>
          <w:rFonts w:ascii="Verdana" w:hAnsi="Verdana" w:cs="Verdana"/>
        </w:rPr>
      </w:pPr>
      <w:r>
        <w:rPr>
          <w:rFonts w:cs="Verdana" w:ascii="Verdana" w:hAnsi="Verdana"/>
          <w:color w:val="FF0000"/>
        </w:rPr>
        <w:t>Punkt 1: Anzeige in der Titelleiste</w:t>
      </w:r>
    </w:p>
    <w:p>
      <w:pPr>
        <w:pStyle w:val="StandardWeb"/>
        <w:rPr/>
      </w:pPr>
      <w:r>
        <w:rPr/>
        <w:t xml:space="preserve">Der NetLCR kann auf Wunsch während der Verbindung die laufenden Gebühren, die bisherige Onlinezeit sowie die Zeit bis zum nächsten Takt in die aktive Anwendung einblenden. </w:t>
        <w:br/>
        <w:t>Einige Anbieter von "Geldverdienen-beim-Surfen"-Programmen haben sich entschieden, dass diese Funktion sich nicht mit dem von ihnen angebotenen Dienst vereinbaren lässt und schließen die gleichzeitige Verwendung von Oleco und dem Surf-Programm des Anbieters in ihren AGB aus. Die Anzeige von Gebühren-informationen im NetLCR zu deaktivieren reicht hier nicht aus; Kunden von solchen Diensten müssen sich für eine der beiden Anwendungen entscheiden.</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2: Atomzeituhr</w:t>
      </w:r>
    </w:p>
    <w:p>
      <w:pPr>
        <w:pStyle w:val="StandardWeb"/>
        <w:rPr/>
      </w:pPr>
      <w:r>
        <w:rPr/>
        <w:t>Auf Wunsch gleicht der NetLCR die Systemuhr bei jeder Verbindung mit einem Zeitserver (NTP-Server der Uni Erlangen) ab. Da alle Tarifberechnungen des Programms auf Datum und Uhrzeit basieren, ist eine korrekt gestellte Systemuhr von zentraler Bedeutung.</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3: Internet Explorer Wähl-Einstellung</w:t>
      </w:r>
    </w:p>
    <w:p>
      <w:pPr>
        <w:pStyle w:val="StandardWeb"/>
        <w:rPr/>
      </w:pPr>
      <w:r>
        <w:rPr/>
        <w:t>Wenn der Internet-Explorer aufgerufen wird und noch keine Verbindung zum Internet besteht, versucht der IE automatisch  den als Standard-Verbindung eingetragenen Anbieter anzuwählen.</w:t>
        <w:br/>
        <w:t>Dies kann ganz unbemerkt vom Benutzer geschehen. Gerade fiese 0190-Dialer machen sich diesen "Trick" zu Nutze. Dialer-Programme trennen z.B. fast unbemerkt die Oleco-Verbindung und wählen sich über die eingetragene Standard-Verbindung neu ins Internet ein. Dies führt meistens zu teuren Überraschungen.</w:t>
      </w:r>
    </w:p>
    <w:p>
      <w:pPr>
        <w:pStyle w:val="StandardWeb"/>
        <w:rPr/>
      </w:pPr>
      <w:r>
        <w:rPr/>
        <w:t>Oleco kann durch Aktivieren dieser Option veranlasst werden, einen Warnhinweis zu zeigen, falls über die Standard-Verbindung versucht wird, eine Verbindung zum Internet aufzubauen.</w:t>
      </w:r>
    </w:p>
    <w:p>
      <w:pPr>
        <w:pStyle w:val="StandardWeb"/>
        <w:rPr/>
      </w:pPr>
      <w:r>
        <w:rPr/>
        <w:t> </w:t>
      </w:r>
    </w:p>
    <w:p>
      <w:pPr>
        <w:pStyle w:val="Heading2"/>
        <w:ind w:left="30" w:right="30" w:hanging="0"/>
        <w:rPr>
          <w:rFonts w:ascii="Verdana" w:hAnsi="Verdana" w:cs="Verdana"/>
        </w:rPr>
      </w:pPr>
      <w:r>
        <w:rPr>
          <w:rFonts w:cs="Verdana" w:ascii="Verdana" w:hAnsi="Verdana"/>
          <w:color w:val="FF0000"/>
        </w:rPr>
        <w:t>Punkt 4: Startverhalten</w:t>
      </w:r>
    </w:p>
    <w:p>
      <w:pPr>
        <w:pStyle w:val="StandardWeb"/>
        <w:rPr/>
      </w:pPr>
      <w:r>
        <w:rPr/>
        <w:t>Aktiviert man diese Einstellung, so wird nach dem Trennen einer bestehenden Verbindung der NetLCR nicht vollständig beendet, sondern zeigt erneut die Providertabelle und den derzeit günstigsten Tarif a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paragraph" w:styleId="Heading2">
    <w:name w:val="Heading 2"/>
    <w:basedOn w:val="Normal"/>
    <w:next w:val="TextBody"/>
    <w:qFormat/>
    <w:pPr>
      <w:numPr>
        <w:ilvl w:val="1"/>
        <w:numId w:val="1"/>
      </w:numPr>
      <w:spacing w:before="30" w:after="30"/>
      <w:ind w:left="30" w:right="30" w:hanging="0"/>
      <w:outlineLvl w:val="1"/>
    </w:pPr>
    <w:rPr>
      <w:b/>
      <w:bC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75" w:after="75"/>
      <w:ind w:left="75" w:right="75"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tlcr.org/hilfe/handbuch/" TargetMode="External"/><Relationship Id="rId5" Type="http://schemas.openxmlformats.org/officeDocument/2006/relationships/hyperlink" Target="http://www.netlcr.org/features/tarifampel/" TargetMode="External"/><Relationship Id="rId6" Type="http://schemas.openxmlformats.org/officeDocument/2006/relationships/hyperlink" Target="http://www.netlcr.org/features/tarifampel/" TargetMode="External"/><Relationship Id="rId7" Type="http://schemas.openxmlformats.org/officeDocument/2006/relationships/hyperlink" Target="http://www.netlcr.org/features/tarifampel/" TargetMode="External"/><Relationship Id="rId8" Type="http://schemas.openxmlformats.org/officeDocument/2006/relationships/hyperlink" Target="http://www.netlcr.org/hilfe/punkt_fuer_punkt/gebuehren/" TargetMode="External"/><Relationship Id="rId9" Type="http://schemas.openxmlformats.org/officeDocument/2006/relationships/hyperlink" Target="http://www.oleco.de/dienste/spamschutz/" TargetMode="External"/><Relationship Id="rId10" Type="http://schemas.openxmlformats.org/officeDocument/2006/relationships/hyperlink" Target="http://www.oleco.de/dienste/spamschutz/" TargetMode="External"/><Relationship Id="rId11" Type="http://schemas.openxmlformats.org/officeDocument/2006/relationships/image" Target="media/image3.png"/><Relationship Id="rId12" Type="http://schemas.openxmlformats.org/officeDocument/2006/relationships/hyperlink" Target="http://www.netlcr.org/features/tarifampe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42:00Z</dcterms:created>
  <dc:creator>student</dc:creator>
  <dc:description/>
  <cp:keywords/>
  <dc:language>en-US</dc:language>
  <cp:lastModifiedBy>student</cp:lastModifiedBy>
  <dcterms:modified xsi:type="dcterms:W3CDTF">2007-09-30T13:45:00Z</dcterms:modified>
  <cp:revision>1</cp:revision>
  <dc:subject/>
  <dc:title>NetLCR - Punkt für Punkt</dc:title>
</cp:coreProperties>
</file>